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ind w:left="-567" w:hanging="0"/>
        <w:rPr/>
      </w:pPr>
      <w:r>
        <w:rPr>
          <w:b/>
          <w:color w:val="7F7F7F"/>
          <w:sz w:val="22"/>
          <w:szCs w:val="22"/>
        </w:rPr>
        <w:t>Agosto 2020</w:t>
      </w:r>
    </w:p>
    <w:p>
      <w:pPr>
        <w:sectPr>
          <w:headerReference w:type="default" r:id="rId2"/>
          <w:headerReference w:type="first" r:id="rId3"/>
          <w:footerReference w:type="default" r:id="rId4"/>
          <w:footerReference w:type="first" r:id="rId5"/>
          <w:type w:val="nextPage"/>
          <w:pgSz w:w="11906" w:h="16838"/>
          <w:pgMar w:left="1446" w:right="1446" w:gutter="0" w:header="0" w:top="7939" w:footer="720" w:bottom="2268"/>
          <w:pgNumType w:start="1" w:fmt="decimal"/>
          <w:formProt w:val="false"/>
          <w:titlePg/>
          <w:textDirection w:val="lrTb"/>
          <w:docGrid w:type="default" w:linePitch="360" w:charSpace="0"/>
        </w:sectPr>
        <w:pStyle w:val="Autor"/>
        <w:ind w:left="-567" w:hanging="0"/>
        <w:rPr>
          <w:color w:val="595959"/>
          <w:sz w:val="22"/>
          <w:szCs w:val="22"/>
        </w:rPr>
      </w:pPr>
      <w:r>
        <w:rPr>
          <w:b/>
          <w:color w:val="7F7F7F"/>
          <w:sz w:val="22"/>
          <w:szCs w:val="22"/>
        </w:rPr>
        <w:t>Centro de Estudios Legales y Sociales</w:t>
      </w:r>
      <w:r>
        <w:rPr>
          <w:color w:val="7F7F7F"/>
          <w:sz w:val="22"/>
          <w:szCs w:val="22"/>
        </w:rPr>
        <w:br/>
      </w:r>
      <w:r>
        <w:rPr>
          <w:color w:val="7F7F7F"/>
          <w:sz w:val="22"/>
          <w:szCs w:val="22"/>
          <w:lang w:val="en-US" w:eastAsia="en-US"/>
        </w:rPr>
        <w:t>Realizado entre el área Litigio y Defensa Legal con la abogada Luciana Sánchez</w:t>
      </w:r>
    </w:p>
    <w:p>
      <w:pPr>
        <w:pStyle w:val="TtuloPrincipalhoja2"/>
        <w:rPr/>
      </w:pPr>
      <w:r>
        <w:rPr/>
        <w:t>Plantea nulidades</w:t>
      </w:r>
    </w:p>
    <w:p>
      <w:pPr>
        <w:pStyle w:val="Subttulonivel2"/>
        <w:rPr/>
      </w:pPr>
      <w:r>
        <w:rPr/>
        <w:t xml:space="preserve">Escrito modelo  </w:t>
      </w:r>
    </w:p>
    <w:p>
      <w:pPr>
        <w:pStyle w:val="Normal"/>
        <w:spacing w:lineRule="auto" w:line="276"/>
        <w:jc w:val="both"/>
        <w:rPr/>
      </w:pPr>
      <w:r>
        <w:rPr/>
        <w:t>En este documento compartimos argumentos legales sostenidos en el marco normativo vigente que pueden constituirse en una herramienta para la defensa de mujeres, lesbianas, varones trans y adolescentes criminalizadas por situaciones de aborto u otras emergencias obstétricas. Responde a la metodología de “modelos de casos de uso” que funcionan describiendo las formas más significativas de utilización, con lo que existen mayores aperturas y usos posibles a los contenidos en este modelo.</w:t>
      </w:r>
    </w:p>
    <w:p>
      <w:pPr>
        <w:pStyle w:val="Normal"/>
        <w:spacing w:lineRule="auto" w:line="276"/>
        <w:jc w:val="both"/>
        <w:rPr/>
      </w:pPr>
      <w:r>
        <w:rPr/>
        <w:t>Este modelo de “Planteo de nulidades”, desarrolla nulidades génericas que pueden tener lugar en los procesos penales contra mujeres lesbianas, varones trans y adolescentes criminalizadas al requerir atención médica para atención de complicaciones obstétricas – en particular, atención de complicaciones vinculadas a  abortos – en contextos hospitalarios.</w:t>
      </w:r>
    </w:p>
    <w:p>
      <w:pPr>
        <w:pStyle w:val="Normal"/>
        <w:spacing w:lineRule="auto" w:line="276"/>
        <w:jc w:val="both"/>
        <w:rPr/>
      </w:pPr>
      <w:r>
        <w:rPr/>
        <w:t xml:space="preserve">Se trata de nulidades y argumentos génericos que sirven de guía debiendo ser analizada su aplicación en función de las particularidades de cada caso en particular.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ubttulonivel2"/>
        <w:spacing w:lineRule="auto" w:line="276" w:before="0" w:after="120"/>
        <w:jc w:val="right"/>
        <w:rPr/>
      </w:pPr>
      <w:r>
        <w:rPr/>
      </w:r>
    </w:p>
    <w:p>
      <w:pPr>
        <w:pStyle w:val="Subttulonivel2"/>
        <w:spacing w:lineRule="auto" w:line="276" w:before="0" w:after="120"/>
        <w:jc w:val="right"/>
        <w:rPr/>
      </w:pPr>
      <w:r>
        <w:rPr/>
      </w:r>
    </w:p>
    <w:p>
      <w:pPr>
        <w:pStyle w:val="Subttulonivel2"/>
        <w:spacing w:lineRule="auto" w:line="276" w:before="0" w:after="120"/>
        <w:jc w:val="right"/>
        <w:rPr/>
      </w:pPr>
      <w:r>
        <w:rPr/>
      </w:r>
    </w:p>
    <w:p>
      <w:pPr>
        <w:pStyle w:val="Subttulonivel2"/>
        <w:spacing w:lineRule="auto" w:line="276" w:before="0" w:after="120"/>
        <w:jc w:val="right"/>
        <w:rPr/>
      </w:pPr>
      <w:r>
        <w:rPr/>
      </w:r>
    </w:p>
    <w:p>
      <w:pPr>
        <w:pStyle w:val="Subttulonivel2"/>
        <w:spacing w:lineRule="auto" w:line="276" w:before="0" w:after="120"/>
        <w:jc w:val="right"/>
        <w:rPr/>
      </w:pPr>
      <w:r>
        <w:rPr/>
      </w:r>
    </w:p>
    <w:p>
      <w:pPr>
        <w:pStyle w:val="Subttulonivel2"/>
        <w:spacing w:lineRule="auto" w:line="276" w:before="0" w:after="120"/>
        <w:jc w:val="right"/>
        <w:rPr/>
      </w:pPr>
      <w:r>
        <w:rPr/>
      </w:r>
    </w:p>
    <w:p>
      <w:pPr>
        <w:pStyle w:val="Subttulonivel2"/>
        <w:spacing w:lineRule="auto" w:line="276" w:before="0" w:after="120"/>
        <w:jc w:val="right"/>
        <w:rPr/>
      </w:pPr>
      <w:r>
        <w:rPr/>
      </w:r>
    </w:p>
    <w:p>
      <w:pPr>
        <w:pStyle w:val="Subttulonivel2"/>
        <w:spacing w:lineRule="auto" w:line="276" w:before="0" w:after="120"/>
        <w:jc w:val="right"/>
        <w:rPr/>
      </w:pPr>
      <w:r>
        <w:rPr/>
      </w:r>
    </w:p>
    <w:p>
      <w:pPr>
        <w:pStyle w:val="Subttulonivel2"/>
        <w:spacing w:lineRule="auto" w:line="276" w:before="0" w:after="120"/>
        <w:jc w:val="right"/>
        <w:rPr/>
      </w:pPr>
      <w:r>
        <w:rPr>
          <w:rFonts w:eastAsia="Arial"/>
        </w:rPr>
        <w:t xml:space="preserve"> </w:t>
      </w:r>
      <w:r>
        <w:rPr/>
        <w:t xml:space="preserve">PLANTEA  NULIDADES   </w:t>
      </w:r>
    </w:p>
    <w:p>
      <w:pPr>
        <w:pStyle w:val="Normal"/>
        <w:spacing w:lineRule="auto" w:line="276"/>
        <w:jc w:val="both"/>
        <w:rPr/>
      </w:pPr>
      <w:r>
        <w:rPr/>
        <w:t xml:space="preserve">(Nombre del órgano jurisdiccional) </w:t>
      </w:r>
    </w:p>
    <w:p>
      <w:pPr>
        <w:pStyle w:val="Normal"/>
        <w:spacing w:lineRule="auto" w:line="276"/>
        <w:jc w:val="both"/>
        <w:rPr/>
      </w:pPr>
      <w:r>
        <w:rPr/>
        <w:t>XXXXX,  con el patrocinio letrado de (NOMBRE DE ABOGADX) / apoderadx de XXX, T° F°, con domicilio constituido en XXXX, en el marco de la IPP n° xxxx en autos caratulados XXXX, a Ud. me presento y respetuosamente digo:</w:t>
      </w:r>
    </w:p>
    <w:p>
      <w:pPr>
        <w:pStyle w:val="Normal"/>
        <w:spacing w:lineRule="auto" w:line="276"/>
        <w:jc w:val="both"/>
        <w:rPr/>
      </w:pPr>
      <w:r>
        <w:rPr/>
      </w:r>
    </w:p>
    <w:p>
      <w:pPr>
        <w:pStyle w:val="Prrafodelista"/>
        <w:numPr>
          <w:ilvl w:val="0"/>
          <w:numId w:val="1"/>
        </w:numPr>
        <w:spacing w:lineRule="auto" w:line="276"/>
        <w:ind w:left="0" w:hanging="0"/>
        <w:jc w:val="both"/>
        <w:rPr>
          <w:b/>
          <w:b/>
        </w:rPr>
      </w:pPr>
      <w:r>
        <w:rPr>
          <w:b/>
        </w:rPr>
        <w:t xml:space="preserve">Objeto </w:t>
      </w:r>
    </w:p>
    <w:p>
      <w:pPr>
        <w:pStyle w:val="Normal"/>
        <w:spacing w:lineRule="auto" w:line="276"/>
        <w:jc w:val="both"/>
        <w:rPr/>
      </w:pPr>
      <w:r>
        <w:rPr/>
        <w:t xml:space="preserve">Vengo a plantear nulidades en función de los argumentos de derecho y hecho que se desarrollan a continuación. </w:t>
      </w:r>
    </w:p>
    <w:p>
      <w:pPr>
        <w:pStyle w:val="Normal"/>
        <w:spacing w:lineRule="auto" w:line="276"/>
        <w:jc w:val="both"/>
        <w:rPr/>
      </w:pPr>
      <w:r>
        <w:rPr/>
      </w:r>
    </w:p>
    <w:p>
      <w:pPr>
        <w:pStyle w:val="Prrafodelista"/>
        <w:numPr>
          <w:ilvl w:val="0"/>
          <w:numId w:val="1"/>
        </w:numPr>
        <w:spacing w:lineRule="auto" w:line="276"/>
        <w:ind w:left="0" w:hanging="0"/>
        <w:jc w:val="both"/>
        <w:rPr/>
      </w:pPr>
      <w:r>
        <w:rPr>
          <w:rFonts w:eastAsia="Arial"/>
          <w:b/>
        </w:rPr>
        <w:t xml:space="preserve"> </w:t>
      </w:r>
      <w:r>
        <w:rPr>
          <w:b/>
        </w:rPr>
        <w:t>Tortura y tratos crueles, inhumanos y degradantes contra las mujeres en entornos de salud</w:t>
      </w:r>
    </w:p>
    <w:p>
      <w:pPr>
        <w:pStyle w:val="Normal"/>
        <w:spacing w:lineRule="auto" w:line="276"/>
        <w:jc w:val="both"/>
        <w:rPr/>
      </w:pPr>
      <w:r>
        <w:rPr/>
        <w:t>La práctica de obtener confesiones de mujeres que precisan asistencia médica urgente por complicaciones obstétricas, para emplearlas en juicios, puede constituir  tortura o malos tratos. El Comité de Naciones Unidas contra la Tortura, en sus Observaciones finales y recomendaciones del Artículo 19 de la Convención contra la Tortura ha recordado la obligación de los estados de denunciar, perseguir y sancionar las prácticas del sector salud de castigar y negar atención de salud a quienes acuden en busca de atención por aborto, así como la práctica de extraerles información para perseguir a quienes proveen servicios de aborto, reconociendo que los abortos inseguros son parte de las causas principales de muerte de gestantes y que las regulaciones restrictivas  llevan a  que más mujeres, niñxs, varones trans, personas no binaries, lesbianxs sólo accedan a abortos inseguros.</w:t>
      </w:r>
    </w:p>
    <w:p>
      <w:pPr>
        <w:pStyle w:val="Normal"/>
        <w:spacing w:lineRule="auto" w:line="276"/>
        <w:jc w:val="both"/>
        <w:rPr/>
      </w:pPr>
      <w:r>
        <w:rPr/>
        <w:t>En tal sentido, el Comité contra la Tortura ha clasificado violaciones a los derechos reproductivos que ocurren en la atención del aborto como formas de tratos crueles, inhumanos y degradantes. En su reporte de 2011 sobre Paraguay, el Comité expresó preocupación por la denegación de atención de salud posaborto, hecho que puede poner seriamente en riesgo su salud física y mental y puede constituir trato cruel, inhumano y degradante. En sus recomendaciones para Chile sobre acceso a atención de salud posaborto (2004), el Comité urgió al estado a asegurar de manera inmediata la provisión incondicional de atención médica de emergencia posaborto acorde a las pautas de la Organización Mundial de la Salud. Además, el Comité ha referido que la denegación de la atención de salud en aborto constituye tortura cuando durante la atención de salud por aborto se deniegan las prácticas médicas, medicación para el dolor, se infringen castigos, dolores y sufrimientos físicos y psíquicos con gravedad suficiente a una persona(Véase CAT/C/PER/CO/4, párr. 23).</w:t>
      </w:r>
    </w:p>
    <w:p>
      <w:pPr>
        <w:pStyle w:val="Normal"/>
        <w:spacing w:lineRule="auto" w:line="276"/>
        <w:jc w:val="both"/>
        <w:rPr/>
      </w:pPr>
      <w:r>
        <w:rPr/>
        <w:t xml:space="preserve">En diciembre de 2013, el Relator Especial sobre la tortura y otros tratos o penas crueles, inhumanos o degradantes de Naciones Unidas, en el reconocimiento de que las restricciones en el acceso al aborto infringen la prohibición de la tortura y los malos tratos, exhortó a todos los Estados cuya legislación nacional autorice los abortos en diversas circunstancias a </w:t>
      </w:r>
      <w:r>
        <w:rPr>
          <w:i/>
        </w:rPr>
        <w:t>“velar por la disponibilidad real de los servicios sin consecuencias adversas para la mujer o el profesional de la salud</w:t>
      </w:r>
      <w:r>
        <w:rPr/>
        <w:t>”(Informe Relator CAT, 2013, p. 26)</w:t>
      </w:r>
      <w:r>
        <w:rPr>
          <w:rStyle w:val="FootnoteAnchor"/>
        </w:rPr>
        <w:footnoteReference w:id="2"/>
      </w:r>
      <w:r>
        <w:rPr/>
        <w:t>.</w:t>
      </w:r>
    </w:p>
    <w:p>
      <w:pPr>
        <w:pStyle w:val="Normal"/>
        <w:spacing w:lineRule="auto" w:line="276"/>
        <w:jc w:val="both"/>
        <w:rPr/>
      </w:pPr>
      <w:r>
        <w:rPr/>
        <w:t>Asimismo, se encargó de la aplicación del marco de protección contra la tortura y los malos tratos en entornos de atención de la salud. Refirió</w:t>
      </w:r>
      <w:r>
        <w:rPr>
          <w:i/>
        </w:rPr>
        <w:t xml:space="preserve"> “La conceptualización como tortura o malos tratos de los abusos cometidos en entornos de atención de la salud es un fenómeno relativamente reciente … , el Relator Especial asume esta evolución continua de un paradigma que, bajo el epígrafe de tortura, incluye de forma creciente formas diversas de malos tratos en entornos de atención de la salud El Relator demuestra que, si bien en un principio la prohibición de la tortura puede haberse aplicado sobre todo en contextos como el interrogatorio, castigo o intimidación de detenidos, la comunidad internacional ha empezado a ser conscientede que la tortura también puede darse en otros contextos… El análisis de los abusos cometidos en entornos de atención de la salud a través del prisma de la tortura y los malos tratos se basa en la definición de esas violaciones establecida en la Convención contra la Tortura y Otros Tratos o Penas Crueles, Inhumanos o Degradantes y en sus interpretaciones autorizadas.” </w:t>
      </w:r>
      <w:r>
        <w:rPr/>
        <w:t>(Informe Relator CAT, 2013, p. 5). En palabras del anterior Relator Especial: "</w:t>
      </w:r>
      <w:r>
        <w:rPr>
          <w:i/>
        </w:rPr>
        <w:t>La tortura, por ser la violación más grave del derecho humano a la integridad y la dignidad de la persona, presupone una 'situación de impotencia', en que la víctima está bajo el control absoluto de otra persona". Una de esas situaciones, además de la privación de libertad en cárceles u otros lugares, es la privación de la capacidad jurídica, que acaece cuando una persona se ve despojada de su capacidad para tomar decisiones y esta se asigna a terceros (A/63/175, párr. 50).”</w:t>
      </w:r>
      <w:r>
        <w:rPr/>
        <w:t xml:space="preserve"> (Informe Relator CAT, 2013, p. 8).</w:t>
      </w:r>
    </w:p>
    <w:p>
      <w:pPr>
        <w:pStyle w:val="Estilo2"/>
        <w:spacing w:lineRule="auto" w:line="276" w:before="0" w:after="120"/>
        <w:ind w:left="0" w:hanging="0"/>
        <w:rPr/>
      </w:pPr>
      <w:r>
        <w:rPr/>
        <w:t>Acorde al Relator de Naciones Unidas contra la Tortura, “</w:t>
      </w:r>
      <w:r>
        <w:rPr>
          <w:i/>
        </w:rPr>
        <w:t>Los cuidados médicos que causan graves sufrimientos sin ningún motivo aparente pueden considerarse crueles, inhumanos o degradantes, y si hay participación estatal y una intención específica, constituyen tortura</w:t>
      </w:r>
      <w:r>
        <w:rPr/>
        <w:t>.” (Informe Relator CAT, 2013, p. 9).Por otro lado, el propio Comité contra la Tortura ha expresado reiteradamente su preocupación por el hecho de que las restricciones en el acceso al aborto y las prohibiciones absolutas con respecto al mismo, ya sea por medio de leyes o reglamentos, conculcan la prohibición de la tortura y los malos tratos</w:t>
      </w:r>
      <w:r>
        <w:rPr>
          <w:rStyle w:val="FootnoteAnchor"/>
        </w:rPr>
        <w:footnoteReference w:id="3"/>
      </w:r>
      <w:r>
        <w:rPr/>
        <w:t>.</w:t>
      </w:r>
    </w:p>
    <w:p>
      <w:pPr>
        <w:pStyle w:val="Normal"/>
        <w:spacing w:lineRule="auto" w:line="276"/>
        <w:jc w:val="both"/>
        <w:rPr/>
      </w:pPr>
      <w:r>
        <w:rPr/>
        <w:t>Así también “</w:t>
      </w:r>
      <w:r>
        <w:rPr>
          <w:i/>
        </w:rPr>
        <w:t xml:space="preserve">En numerosas ocasiones, los órganos de las Naciones Unidas han expresado su preocupación al denegarse o restringirse el acceso a loscuidados posteriores al aborto, a menudo con fines inaceptables como imponer uncastigo u obtener una confesión. El Comité de Derechos Humanos señaló explícitamente que las violaciones del artículo 7 del Pacto Internacional de Derechos Civiles y Políticos incluían el aborto forzoso, así como la denegación del acceso a un aborto en condiciones seguras a las mujeres que han quedado embarazadas a raíz de una violación y manifestó su inquietud acerca de los obstáculos impuestos al aborto cuando era legal”. </w:t>
      </w:r>
      <w:r>
        <w:rPr/>
        <w:t>(Informe Relator CAT, 2013, p. 13). El Relator de Naciones Unidas contra la Tortura identifica ejemplos de las violaciones más reiteradas en relación al aborto: maltrato y la humillación en entornos institucionales</w:t>
      </w:r>
      <w:r>
        <w:rPr>
          <w:rStyle w:val="FootnoteAnchor"/>
        </w:rPr>
        <w:footnoteReference w:id="4"/>
      </w:r>
      <w:r>
        <w:rPr>
          <w:rStyle w:val="FootnoteAnchor"/>
        </w:rPr>
        <w:footnoteReference w:id="5"/>
      </w:r>
      <w:r>
        <w:rPr/>
        <w:t>; la denegación del acceso a servicios autorizados de salud como el aborto y la atención posaborto</w:t>
      </w:r>
      <w:r>
        <w:rPr>
          <w:rStyle w:val="FootnoteAnchor"/>
        </w:rPr>
        <w:footnoteReference w:id="6"/>
      </w:r>
      <w:r>
        <w:rPr/>
        <w:t>; las infracciones del secreto médico y de la confidencialidad en entornos de atención de la salud, como las denuncias de mujeres presentadas por personal médico cuando hay pruebas de la realización de abortos ilegales; y la práctica de intentar hacer confesar a una mujer como condición para que reciba un tratamiento médico que podría salvar su vida después de un aborto</w:t>
      </w:r>
      <w:r>
        <w:rPr>
          <w:rStyle w:val="FootnoteAnchor"/>
        </w:rPr>
        <w:footnoteReference w:id="7"/>
      </w:r>
      <w:r>
        <w:rPr/>
        <w:t xml:space="preserve">. </w:t>
      </w:r>
    </w:p>
    <w:p>
      <w:pPr>
        <w:pStyle w:val="Normal"/>
        <w:spacing w:lineRule="auto" w:line="276"/>
        <w:jc w:val="both"/>
        <w:rPr>
          <w:i/>
          <w:i/>
        </w:rPr>
      </w:pPr>
      <w:r>
        <w:rPr/>
        <w:t xml:space="preserve">En su reciente informe del 5 de Enero de 2016, el Relator de Naciones Unidas contra la tortura reconoce que la afectación de los derechos humanos de mujeres, lesbianas, varones trans e intersexuales que conlleva el hecho que </w:t>
      </w:r>
      <w:r>
        <w:rPr>
          <w:i/>
        </w:rPr>
        <w:t>“Muchas jurisdicciones han tipificado delitos, por ejemplo el aborto…que se dirigen o afectan exclusivamente y de manera desproporcionada a las mujeres, las niñas y otras personas en función de la orientación sexual real o aparente de estas últimas o de su identidad de género. Además devulnerar por sí mismos el derecho internacional de los derechos humanos, esos delitos contribuyen significativamente al hacinamiento en las instituciones penitenciarias, lo que repercute negativamente en todos los aspectos de la vida de las personas privadas de libertad y genera malos tratos o torturas.”</w:t>
      </w:r>
      <w:r>
        <w:rPr>
          <w:rStyle w:val="FootnoteAnchor"/>
          <w:i/>
        </w:rPr>
        <w:footnoteReference w:id="8"/>
      </w:r>
      <w:r>
        <w:rPr>
          <w:i/>
        </w:rPr>
        <w:t>.</w:t>
      </w:r>
      <w:r>
        <w:rPr/>
        <w:t xml:space="preserve"> En los considerandos 42 y subsiguientes de este informe, el Relator reconoce las violaciones a los derechos humanos que implica la prohibición del aborto en sí misma, y las consecuencias de esta prohibición sobre la salud de las mujeres, aun cuando se trate de procedimientos legales y obligatorios, como la atención obstétrica de emergencia “</w:t>
      </w:r>
      <w:r>
        <w:rPr>
          <w:i/>
        </w:rPr>
        <w:t>42. Las mujeres son vulnerables a la tortura y los malos tratos cuando buscan asistencia médica por su disconformidad real o aparente con las funciones que determina la sociedad para cada sexo (observación general núm. 2). La discriminación ejercida contra mujeres, niñas y otras personas por motivos de sexo, género, orientación sexual real o aparente o identidad de género y características sexuales a menudo subyace en la tortura y los malos tratos cometidos contra ellas en entornos sanitarios. Esto es especialmente cierto cuando dichas personas tratan de recibir tratamientos, como el aborto, que pueden ser contrarios a las funciones y expectativas que la sociedad ha asignado a su género. El derecho internacional de los derechos humanos reconoce en grado creciente que los abusos y los malos tratos infligidos a mujeres que tratan de obtener servicios de salud reproductiva pueden causar enormes y duraderos sufrimientos físicos y emocionales, provocados por motivos de género (A/HRC/22/53). Los proveedores de servicios sanitarios tienden a ejercer una autoridad considerable sobre sus pacientes, lo que sitúa a las mujeres en una posición de indefensión, mientras que la falta de marcos jurídicos y normativos que permitan a las mujeres ejercer su derecho a acceder a los servicios de salud reproductiva las hace más vulnerables a la tortura y los malos tratos.”</w:t>
      </w:r>
      <w:r>
        <w:rPr>
          <w:rStyle w:val="FootnoteAnchor"/>
          <w:i/>
        </w:rPr>
        <w:footnoteReference w:id="9"/>
      </w:r>
      <w:r>
        <w:rPr>
          <w:i/>
        </w:rPr>
        <w:t xml:space="preserve"> Por su parte, en el considerando 44, expresa “…En otros casos, las mujeres y las niñas se enfrentan a considerables dificultades para acceder a los servicios de aborto legal por las trabas administrativas y burocráticas, la negativa por parte de los profesionales sanitarios a respetar los protocolos médicos que garantizan los derechos jurídicos, así como por las actitudes negativas y la incompetencia o el desinterés oficiales (A/HRC/22/53). Denegar el acceso al aborto seguro y someter a las mujeres y niñas a actitudes humillantes y sentenciosas en esas situaciones de extrema vulnerabilidad y en las que es esencial acceder en el plazo debido a la asistencia sanitaria equivale a tortura y malos tratos</w:t>
      </w:r>
      <w:r>
        <w:rPr>
          <w:rStyle w:val="FootnoteAnchor"/>
          <w:i/>
        </w:rPr>
        <w:footnoteReference w:id="10"/>
      </w:r>
      <w:r>
        <w:rPr>
          <w:i/>
        </w:rPr>
        <w:t>. Los Estados tienen la obligación afirmativa de reformar las leyes restrictivas sobre el aborto que perpetúan la tortura y los malos tratos al negar a las mujeres el acceso al aborto y la asistencia en condiciones de seguridad. Sigue siendo motivo de preocupación que se limite o se condicione el acceso a la asistencia médica en los abortos, especialmente cuando se niega tal asistencia con el fin intolerable de imponer un castigo u obtener una confesión (A/HRC/22/53).En particular, la práctica de obtener confesiones, para emplearlas en juicios, de mujeres que precisan asistencia médica urgente tras habérseles practicado un aborto clandestino es constitutiva de tortura o malos tratos.”</w:t>
      </w:r>
      <w:r>
        <w:rPr>
          <w:rStyle w:val="FootnoteAnchor"/>
          <w:i/>
        </w:rPr>
        <w:footnoteReference w:id="11"/>
      </w:r>
      <w:r>
        <w:rPr>
          <w:i/>
        </w:rPr>
        <w:t>.</w:t>
      </w:r>
    </w:p>
    <w:p>
      <w:pPr>
        <w:pStyle w:val="Normal"/>
        <w:spacing w:lineRule="auto" w:line="276"/>
        <w:jc w:val="both"/>
        <w:rPr>
          <w:i/>
          <w:i/>
        </w:rPr>
      </w:pPr>
      <w:r>
        <w:rPr/>
        <w:t xml:space="preserve">En lo que respecta a los malos tratos en entornos sanitarios, el Relator Especial exhorta a los Estados a que </w:t>
      </w:r>
      <w:r>
        <w:rPr>
          <w:i/>
        </w:rPr>
        <w:t>“…b) Despenalicen el aborto y garanticen el acceso al aborto legal y seguro, como mínimo en los casos de violación, incesto y deficiencia fetal grave o mortal, y cuando la vida o la salud física o mental de la madre esté en peligro; c) Establezcan pautas claras sobre la aplicación de las leyes internas relativas al aborto y velen por que se interpreten en un sentido amplio; y controlen la aplicación práctica de las leyes para que las personas ejerzan en la práctica su derecho de acceso a los servicios jurídicos; d) Garanticen el tratamiento inmediato e incondicional a las personas que solicitan atención médica urgente, aunque sea como consecuencia de un aborto ilegal; (…) f) Supervisen y regulen de manera eficaz las prácticas de los agentes públicos y privados en los entornos sanitarios y educativos, a fin de erradicar prácticas prohibidas como, por ejemplo, la denegación de atención de la salud materna y la realización de exámenes médicos obligatorios, como pruebas de embarazo y de virginidad forzadas, e investiguen, enjuicien y castiguen a los autores de tales actos; g) Organicen sesiones de formación adecuadas y campañas comunitarias de sensibilización sobre las cuestiones de género para combatir los estereotipos de género discriminatorios que subyacen tras la discriminación y los abusos en la prestación de servicios de atención de la salud a las mujeres, las niñas y las personas lesbianas, gais, bisexuales, transgénero e intersexuales…”</w:t>
      </w:r>
      <w:r>
        <w:rPr>
          <w:rStyle w:val="FootnoteAnchor"/>
          <w:i/>
          <w:vertAlign w:val="superscript"/>
        </w:rPr>
        <w:footnoteReference w:id="12"/>
      </w:r>
      <w:r>
        <w:rPr>
          <w:i/>
        </w:rPr>
        <w:t>.</w:t>
      </w:r>
    </w:p>
    <w:p>
      <w:pPr>
        <w:pStyle w:val="Normal"/>
        <w:spacing w:lineRule="auto" w:line="276"/>
        <w:jc w:val="both"/>
        <w:rPr>
          <w:i/>
          <w:i/>
        </w:rPr>
      </w:pPr>
      <w:r>
        <w:rPr>
          <w:i/>
        </w:rPr>
      </w:r>
    </w:p>
    <w:p>
      <w:pPr>
        <w:pStyle w:val="Prrafodelista"/>
        <w:numPr>
          <w:ilvl w:val="0"/>
          <w:numId w:val="1"/>
        </w:numPr>
        <w:spacing w:lineRule="auto" w:line="276"/>
        <w:ind w:left="0" w:hanging="0"/>
        <w:jc w:val="both"/>
        <w:rPr>
          <w:b/>
          <w:b/>
        </w:rPr>
      </w:pPr>
      <w:r>
        <w:rPr>
          <w:b/>
        </w:rPr>
        <w:t xml:space="preserve">Normativa Nacional </w:t>
      </w:r>
    </w:p>
    <w:p>
      <w:pPr>
        <w:pStyle w:val="Normal"/>
        <w:spacing w:lineRule="auto" w:line="276"/>
        <w:jc w:val="both"/>
        <w:rPr/>
      </w:pPr>
      <w:r>
        <w:rPr/>
        <w:t xml:space="preserve">A continuación presentamos una serie de normas nacionales que gravitan en las situaciones denunciadas para sostener la defensa de las mujeres criminalizadas. </w:t>
      </w:r>
    </w:p>
    <w:p>
      <w:pPr>
        <w:pStyle w:val="Normal"/>
        <w:spacing w:lineRule="auto" w:line="276"/>
        <w:jc w:val="both"/>
        <w:rPr/>
      </w:pPr>
      <w:r>
        <w:rPr/>
        <w:t xml:space="preserve">III.a. Derechos de las usuarias en el marco de acceder a la atención a su salud </w:t>
      </w:r>
    </w:p>
    <w:p>
      <w:pPr>
        <w:pStyle w:val="Normal"/>
        <w:spacing w:lineRule="auto" w:line="276"/>
        <w:jc w:val="both"/>
        <w:rPr/>
      </w:pPr>
      <w:r>
        <w:rPr/>
        <w:t>La Ley N° 26.529 “Derechos del Paciente en su Relación con los Profesionales e Instituciones de la Salud”, establece en su art. 2 los derechos de las y los pacientes. Así, el inciso b) define el Trato digno y respetuoso: “</w:t>
      </w:r>
      <w:r>
        <w:rPr>
          <w:i/>
        </w:rPr>
        <w:t xml:space="preserve">El paciente tiene el derecho a que los agentes del sistema de salud intervinientes, le otorguen un trato digno, con respeto a sus convicciones personales y morales, principalmente las relacionadas con sus condiciones socioculturales, de género, de pudor y a su intimidad, cualquiera sea el padecimiento que presente, y se haga extensivo a los familiares o acompañantes…”. </w:t>
      </w:r>
    </w:p>
    <w:p>
      <w:pPr>
        <w:pStyle w:val="Normal"/>
        <w:spacing w:lineRule="auto" w:line="276"/>
        <w:jc w:val="both"/>
        <w:rPr/>
      </w:pPr>
      <w:r>
        <w:rPr/>
        <w:t xml:space="preserve">El inciso c) del mismo artículo, establece el alcance de la intimidad: </w:t>
      </w:r>
      <w:r>
        <w:rPr>
          <w:i/>
        </w:rPr>
        <w:t xml:space="preserve">“…Toda actividad médico - asistencial tendiente a obtener, clasificar, utilizar, administrar, custodiar y transmitir información y documentación clínica del paciente </w:t>
      </w:r>
      <w:r>
        <w:rPr>
          <w:b/>
          <w:i/>
        </w:rPr>
        <w:t>debe observar el estricto respeto por la dignidad humana y la autonomía de la voluntad, así como el debido resguardo de la intimidad del mismo y la confidencialidad de sus datos sensibles</w:t>
      </w:r>
      <w:r>
        <w:rPr>
          <w:i/>
        </w:rPr>
        <w:t xml:space="preserve">, sin perjuicio de las previsiones contenidas en la Ley Nº 25.326”. </w:t>
      </w:r>
      <w:r>
        <w:rPr/>
        <w:t>El inciso d), establece el derecho a la confidencialidad: “…</w:t>
      </w:r>
      <w:r>
        <w:rPr>
          <w:i/>
        </w:rPr>
        <w:t>El paciente tiene derecho a que toda persona que participe en la elaboración o manipulación de la documentación clínica, o bien tenga acceso al contenido de la misma, guarde la debida reserva, salvo expresa disposición en contrario emanada de autoridad judicial competente o autorización del propio paciente</w:t>
      </w:r>
      <w:r>
        <w:rPr/>
        <w:t xml:space="preserve">”. </w:t>
      </w:r>
    </w:p>
    <w:p>
      <w:pPr>
        <w:pStyle w:val="Normal"/>
        <w:spacing w:lineRule="auto" w:line="276"/>
        <w:jc w:val="both"/>
        <w:rPr/>
      </w:pPr>
      <w:r>
        <w:rPr/>
        <w:t>Por su parte, el art. 21 refiere  que “</w:t>
      </w:r>
      <w:r>
        <w:rPr>
          <w:i/>
        </w:rPr>
        <w:t>Sin perjuicio de la responsabilidad penal o civil que pudiere corresponder, los incumplimientos de las obligaciones emergentes de la presente ley por parte de los profesionales y responsables de los establecimientos asistenciales constituirán falta grave, siendo pasibles en la jurisdicción nacional de las sanciones previstas en el título VIII de la Ley 17.132 —Régimen Legal del Ejercicio de la Medicina, Odontología y Actividades Auxiliares de las mismas— y, en las jurisdicciones locales, serán pasibles de las sanciones de similar tenor que se correspondan con el régimen legal del ejercicio de la medicina que rija en cada una de ellas.”</w:t>
      </w:r>
    </w:p>
    <w:p>
      <w:pPr>
        <w:pStyle w:val="Normal"/>
        <w:spacing w:lineRule="auto" w:line="276"/>
        <w:jc w:val="both"/>
        <w:rPr/>
      </w:pPr>
      <w:r>
        <w:rPr/>
        <w:t>Las pautas y derechos establecidos en esta ley son relevantes, entre otras cuestiones, a fin de evaluar el trato recibido por la imputada en el hospital.</w:t>
      </w:r>
    </w:p>
    <w:p>
      <w:pPr>
        <w:pStyle w:val="Normal"/>
        <w:spacing w:lineRule="auto" w:line="276"/>
        <w:jc w:val="both"/>
        <w:rPr/>
      </w:pPr>
      <w:r>
        <w:rPr/>
        <w:t>I</w:t>
        <w:tab/>
        <w:t>II.B. Infracción a los artículos 142 bis, 144 ter CPN, 149 bis y 156 CPN</w:t>
      </w:r>
    </w:p>
    <w:p>
      <w:pPr>
        <w:pStyle w:val="Normal"/>
        <w:spacing w:lineRule="auto" w:line="276"/>
        <w:jc w:val="both"/>
        <w:rPr/>
      </w:pPr>
      <w:r>
        <w:rPr/>
        <w:t xml:space="preserve">Las obligaciones estatales frente a la violencia de género incluyen la de investigar, sancionar y reparar los crímenes contra las mujeres. </w:t>
      </w:r>
    </w:p>
    <w:p>
      <w:pPr>
        <w:pStyle w:val="Normal"/>
        <w:spacing w:lineRule="auto" w:line="276"/>
        <w:jc w:val="both"/>
        <w:rPr/>
      </w:pPr>
      <w:r>
        <w:rPr/>
        <w:t xml:space="preserve">En los entornos de salud, denunciar e informar sobre una usuaria que acude a un hospital público por una emergencia obstétrica, sin su consentimiento, así como condicionar su atención a una confesión, a su vez, es constitutivo de diferentes delitos, sancionados en el Código Penal de la Nación. </w:t>
      </w:r>
    </w:p>
    <w:p>
      <w:pPr>
        <w:pStyle w:val="Normal"/>
        <w:spacing w:lineRule="auto" w:line="276"/>
        <w:jc w:val="both"/>
        <w:rPr/>
      </w:pPr>
      <w:r>
        <w:rPr/>
        <w:t xml:space="preserve">El art. 142 bis del CPN establece que: </w:t>
      </w:r>
      <w:r>
        <w:rPr>
          <w:i/>
        </w:rPr>
        <w:t>“Se impondrá prisión o reclusión de cinco (5) a quince (15) años, al que sustrajere, retuviere u ocultare a una persona con el fin de obligar a la víctima o a un tercero, a hacer, no hacer, o tolerar algo contra su voluntad. Si el autor lograre su propósito, el mínimo de la pena se elevará a ocho (8) años. La pena será de diez (10) a veinticinco (25) años de prisión o reclusión: 1. Si la víctima fuese una mujer embarazada…4. Cuando la víctima sea una persona discapacitada, enferma o que no pueda valerse por sí misma. 5. Cuando el agente sea funcionario o empleado público.”</w:t>
      </w:r>
      <w:r>
        <w:rPr/>
        <w:t xml:space="preserve"> </w:t>
      </w:r>
    </w:p>
    <w:p>
      <w:pPr>
        <w:pStyle w:val="Normal"/>
        <w:spacing w:lineRule="auto" w:line="276"/>
        <w:jc w:val="both"/>
        <w:rPr/>
      </w:pPr>
      <w:r>
        <w:rPr/>
        <w:t xml:space="preserve">Acorde la doctrina nacional, en el caso de las conductas delictivas del art. 142 bis </w:t>
      </w:r>
      <w:r>
        <w:rPr>
          <w:i/>
        </w:rPr>
        <w:t>“Se trata de una privación de la libertad cuya pena lleva a sostener que el bien jurídico es más que la libertad de la persona, que es más amplio, ya que se protege, además de la  libertad física, la libertad de determinación de la persona, que, debido a su privación de libertad, es además obligada a hacer, no hacer o tolerar algo en contra de su voluntad (…) La exigencia de hacer o no hacer, o tolerar algo, no convierte a este tipo penal en un delito de resultado, sino que el delito se consuma en el instante que se priva de la libertad (…) El delito es doloso y, atento al elemento subjetivo del tipo que se encuentra en la norma, no hay otra alternativa que admitir el dolo directo. En otras palabras, el autor sustrae, retiene u oculta con un fin determinado: obligar a la víctima, o a un tercero, a hacer, no hacer o tolerar algo contra su voluntad”</w:t>
      </w:r>
      <w:r>
        <w:rPr/>
        <w:t xml:space="preserve"> (Donna Edgardo, Derecho Penal Parte Especial, TIIA, Ed. RubinzalCulzoni, BsAs, 2003).</w:t>
      </w:r>
    </w:p>
    <w:p>
      <w:pPr>
        <w:pStyle w:val="Normal"/>
        <w:spacing w:lineRule="auto" w:line="276"/>
        <w:jc w:val="both"/>
        <w:rPr/>
      </w:pPr>
      <w:r>
        <w:rPr/>
        <w:t xml:space="preserve">La libertad que protege nuestro Código Penal es la libertad que puede ser definida como el derecho que tiene todo ser humano a desarrollar sus actividades sin la intervención de terceros, en particular si, como es el caso, se trata de actividades privadas acorde a lo prescrito por el art. 18 de la Constitución Nacional, y como ya lo ha dicho la Dra. Argibay en su voto en el fallo Baldivieso, “La protección acordada por el artículo 18 de la Constitución Nacional se refiere a la exclusión de terceros (los funcionarios públicos entre ellos) de ciertos ámbitos propios de la persona, a los que también se puede llamar “privados” o “exclusivos”…El artículo 18 de la Constitución Nacional protege específicamente… los ámbitos donde transcurre la vida privada de las personas contra invasiones arbitrarias, especialmente las perpetradas por los agentes estatales. Además, diversas normas de los pactos internacionales incorporados a nuestra Constitución al regular idéntica garantía, confieren similar protección a lo que de manera genérica se denomina como </w:t>
      </w:r>
      <w:r>
        <w:rPr>
          <w:i/>
        </w:rPr>
        <w:t xml:space="preserve">“vida privada” (artículos 11 de la Convención Americana sobre Derechos Humanos, 17 del Pacto Internacional de Derechos Civiles y Políticos y 12 de la Declaración Universal de los Derechos Humanos)…en este sentido es difícil concebir un ámbito más “privado” que el propio cuerpo. Precisamente, si los constituyentes encontraron serios motivos para prodigar protección contra las injerencias del gobierno a la intimidad que está resguardada “en un sobre” (al domicilio, la correspondencia epistolar y los papeles privados, según reza la Constitución)…más fundamento hay para entender que esa protección alcanza al mismo cuerpo de la persona. En efecto, el derecho de cada persona a excluir interferencias o invasiones de terceros en su cuerpo es un componente necesario de la vida privada en la que rige el principio de autonomía personal, por lo que este ámbito debe compartir, como mínimo, la misma expectativa de reserva que los lugares expresamente mencionados en el texto constitucional…Una derivación necesaria del principio mencionado en el párrafo anterior es la afirmación de la prerrogativa que las personas tienen a realizar todas aquellas acciones orientadas al cuidado y preservación de la integridad y salud física. Este cuidado de sí es, entonces, originaria y primordialmente un comportamiento que se lleva a cabo en el marco de privacidad la que, como se ha visto, encuentra la misma protección constitucional que, en general, se reconoce a la vida privada y a sus diversas manifestaciones. Cuando los cuidados del cuerpo son realizados por las personas con el auxilio de un tercero, como es el caso del médico, no cabe presumir, al menos sin un fundamento razonable, que ha mediado una renuncia a la exclusividad o reserva garantizada por la Constitución Nacional contra las invasiones gubernamentales.” </w:t>
      </w:r>
      <w:r>
        <w:rPr/>
        <w:t xml:space="preserve">(párr. 7 del voto de la dra. Argibay). </w:t>
      </w:r>
    </w:p>
    <w:p>
      <w:pPr>
        <w:pStyle w:val="Normal"/>
        <w:spacing w:lineRule="auto" w:line="276"/>
        <w:jc w:val="both"/>
        <w:rPr/>
      </w:pPr>
      <w:r>
        <w:rPr/>
        <w:t xml:space="preserve">En cuanto al modo, </w:t>
      </w:r>
      <w:r>
        <w:rPr>
          <w:i/>
        </w:rPr>
        <w:t>“La conducta del autor debe consistir en sustraer, retener u ocultar a una persona. Basta con que un individuo participe en cualquiera de esos tres comportamientos, para que quede incurso en la figura, en la medida en que se cumpla el aspecto subjetivo” (Martinez, Stella Maris, “Las figuras del art.142 bis del CP”, ps.103 y 104, Delitos contra la libertad, Ed. Ad Hoc, Buenos Aires, 2003.) “…el hecho debe ser calificado como constitutivo del delito de privación ilegal de la libertad calificada, prevista por el artículo 142 bis inciso 4 del Código Penal. Esto así, ya que poco interés tiene el escaso lapso en el que se mantuvo retenida a la víctima.”</w:t>
      </w:r>
      <w:r>
        <w:rPr/>
        <w:t xml:space="preserve"> (Cámara Criminal y Correccional Federal de Capital Federal, Sala I, “Rodríguez y otro s/procesamiento”, 1/3/2004, registro 131). </w:t>
      </w:r>
    </w:p>
    <w:p>
      <w:pPr>
        <w:pStyle w:val="Normal"/>
        <w:spacing w:lineRule="auto" w:line="276"/>
        <w:jc w:val="both"/>
        <w:rPr/>
      </w:pPr>
      <w:r>
        <w:rPr/>
        <w:t xml:space="preserve">Así, </w:t>
      </w:r>
      <w:r>
        <w:rPr>
          <w:i/>
        </w:rPr>
        <w:t>“…resulta claro entonces que la norma analizada no contempla la tutela sólo de la libertad física o ambulatoria, sino, además, de la libertad de autodeterminación de la persona, ya que, además de ser privada la misma de su libertad, es obligada a hacer, no hacer o tolerar algo en contra de su voluntad; ello, cuando la exigencia vaya dirigida a la misma persona que ha sido secuestrada…”</w:t>
      </w:r>
      <w:r>
        <w:rPr/>
        <w:t xml:space="preserve"> (Secuestro Coactivo, Nestor J. Conti, Revista online Pensamiento penal). </w:t>
      </w:r>
    </w:p>
    <w:p>
      <w:pPr>
        <w:pStyle w:val="Normal"/>
        <w:spacing w:lineRule="auto" w:line="276"/>
        <w:jc w:val="both"/>
        <w:rPr/>
      </w:pPr>
      <w:r>
        <w:rPr/>
        <w:t>El art. 144 ter CPN establece que “</w:t>
      </w:r>
      <w:r>
        <w:rPr>
          <w:i/>
        </w:rPr>
        <w:t xml:space="preserve">Será reprimido con reclusión o prisión de ocho a veinticinco años e inhabilitación absoluta y perpetua el funcionario público que impusiere a personas, legítima o ilegítimamente privadas de su libertad, cualquier clase de tortura. Es indiferente que la víctima se encuentre jurídicamente a cargo del funcionario, bastando que éste tenga sobre aquélla poder de hecho. Igual pena se impondrá a particulares que ejecutaren los hechos descritos…”. </w:t>
      </w:r>
      <w:r>
        <w:rPr/>
        <w:t>Por tortura se entenderá no solamente los tormentos físicos, sino también la imposición de sufrimientos psíquicos, cuando éstos tengan gravedad suficiente (conf. Rafecas, Daniel, Delitos contra la libertad cometidos por funcionarios públicos</w:t>
      </w:r>
      <w:r>
        <w:rPr>
          <w:rStyle w:val="FootnoteAnchor"/>
        </w:rPr>
        <w:footnoteReference w:id="13"/>
      </w:r>
      <w:r>
        <w:rPr/>
        <w:t xml:space="preserve">). En tal punto, nos remitimos a lo desarrollado en el acápite II. </w:t>
      </w:r>
    </w:p>
    <w:p>
      <w:pPr>
        <w:pStyle w:val="Normal"/>
        <w:spacing w:lineRule="auto" w:line="276"/>
        <w:jc w:val="both"/>
        <w:rPr/>
      </w:pPr>
      <w:r>
        <w:rPr/>
        <w:t xml:space="preserve">Reiteramos que respecto a la tortura infringida por los equipos y/o en los servicios de salud a mujeres, lesbianas y varones trans que abortan, el Decreto N° 1011/2010 que reglamenta la ley 26.485 define al trato inhumano como aquel </w:t>
      </w:r>
      <w:r>
        <w:rPr>
          <w:i/>
        </w:rPr>
        <w:t>“trato cruel, deshonroso, descalificador, humillante o amenazante ejercido por el personal de salud en el contexto de la atención del  embarazo, parto y postparto, ya sea a la mujer o al/la recién nacido/a, así como en la atención de complicaciones de abortos naturales o provocados, sean punibles o no”.</w:t>
      </w:r>
    </w:p>
    <w:p>
      <w:pPr>
        <w:pStyle w:val="Normal"/>
        <w:spacing w:lineRule="auto" w:line="276"/>
        <w:jc w:val="both"/>
        <w:rPr/>
      </w:pPr>
      <w:r>
        <w:rPr/>
        <w:t>El art. 149 bis CPN, segundo párrafo establece que “</w:t>
      </w:r>
      <w:r>
        <w:rPr>
          <w:i/>
        </w:rPr>
        <w:t xml:space="preserve">Será reprimido con prisión o reclusión de dos a cuatro años el que hiciere uso de amenazas con el propósito de obligar a otro a hacer, no hacer o tolerar algo contra su voluntad”. </w:t>
      </w:r>
      <w:r>
        <w:rPr/>
        <w:t xml:space="preserve">A fin de construir el tipo penal de amenazas coactivas, la doctrina es unánime respecto de la necesidad de que se anuncie un mal que debe estar dirigido a un bien de cierta relevancia, en este caso la salud, libertad sexual y reproductiva y derecho a vivir una vida libre de violencias; así como la idoneidad intimidante de las amenazas; el dolo específico de querer restringir la libertad de la víctima; y la afectación a la libertad de obrar del sujeto pasivo. </w:t>
      </w:r>
    </w:p>
    <w:p>
      <w:pPr>
        <w:pStyle w:val="Normal"/>
        <w:spacing w:lineRule="auto" w:line="276"/>
        <w:jc w:val="both"/>
        <w:rPr/>
      </w:pPr>
      <w:r>
        <w:rPr/>
        <w:t xml:space="preserve">Finalmente, el artículo 156 CPN define que </w:t>
      </w:r>
      <w:r>
        <w:rPr>
          <w:i/>
        </w:rPr>
        <w:t>“Será reprimido con multa de pesos mil quinientos a pesos noventa mil e inhabilitación especial, en su caso, por seis meses a tres años, el que teniendo noticia, por razón de su estado, oficio, empleo, profesión o arte, de un secreto cuya divulgación pueda causar daño, lo revelare sin justa causa.”</w:t>
      </w:r>
      <w:r>
        <w:rPr/>
        <w:t xml:space="preserve"> </w:t>
      </w:r>
    </w:p>
    <w:p>
      <w:pPr>
        <w:pStyle w:val="Normal"/>
        <w:spacing w:lineRule="auto" w:line="276"/>
        <w:jc w:val="both"/>
        <w:rPr>
          <w:i/>
          <w:i/>
        </w:rPr>
      </w:pPr>
      <w:r>
        <w:rPr/>
        <w:t xml:space="preserve">Dar a conocer información de carácter confidencial sobre una usuaria sin justa causa, configura en términos de lo establecido por el Comité de Derechos Humanos en el caso L.M.R., </w:t>
      </w:r>
      <w:r>
        <w:rPr>
          <w:i/>
        </w:rPr>
        <w:t xml:space="preserve">“…una injerencia arbitraria en la vida privada (de L.M.R)….”. </w:t>
      </w:r>
      <w:r>
        <w:rPr/>
        <w:t>En aquella oportunidad, el Comité manifesto que se</w:t>
      </w:r>
      <w:r>
        <w:rPr>
          <w:i/>
        </w:rPr>
        <w:t xml:space="preserve"> “…toma nota del reconocimiento del Estado parte de que la ilegítima injerencia del Estado, a través del poder judicial, en una cuestión que debía haberse resuelto entre la paciente y su médico, podría ser considerado una violación del derecho a la intimidad de aquélla. En las circunstancias, el Comité considera que los hechos revelan una violación del artículo 17, párrafo 1 del PIDCP. (Cf. Párr. 9.3)” (L.M.R., p. 12)</w:t>
      </w:r>
      <w:r>
        <w:rPr>
          <w:rStyle w:val="FootnoteAnchor"/>
          <w:i/>
        </w:rPr>
        <w:footnoteReference w:id="14"/>
      </w:r>
      <w:r>
        <w:rPr>
          <w:i/>
        </w:rPr>
        <w:t>.</w:t>
      </w:r>
    </w:p>
    <w:p>
      <w:pPr>
        <w:pStyle w:val="Normal"/>
        <w:spacing w:lineRule="auto" w:line="276"/>
        <w:jc w:val="both"/>
        <w:rPr>
          <w:i/>
          <w:i/>
        </w:rPr>
      </w:pPr>
      <w:r>
        <w:rPr>
          <w:i/>
        </w:rPr>
      </w:r>
    </w:p>
    <w:p>
      <w:pPr>
        <w:pStyle w:val="Normal"/>
        <w:spacing w:lineRule="auto" w:line="276"/>
        <w:jc w:val="both"/>
        <w:rPr/>
      </w:pPr>
      <w:r>
        <w:rPr>
          <w:b/>
        </w:rPr>
        <w:t>III.d. Incumplimiento de las garantías del art. 86 del CPN</w:t>
      </w:r>
    </w:p>
    <w:p>
      <w:pPr>
        <w:pStyle w:val="Normal"/>
        <w:spacing w:lineRule="auto" w:line="276"/>
        <w:jc w:val="both"/>
        <w:rPr/>
      </w:pPr>
      <w:r>
        <w:rPr/>
        <w:t xml:space="preserve">Las garantías contenidas en el art. 86 del CPN son relevantes respecto de este caso, ya que en ellas está contenido a grandes rasgos el procedimiento debido por el estado para la atención de mujeres, lesbianas y varones trans por abortos. </w:t>
      </w:r>
    </w:p>
    <w:p>
      <w:pPr>
        <w:pStyle w:val="Normal"/>
        <w:spacing w:lineRule="auto" w:line="276"/>
        <w:jc w:val="both"/>
        <w:rPr/>
      </w:pPr>
      <w:r>
        <w:rPr/>
        <w:t xml:space="preserve">La interpretación amplia de las normas contenidas en el Código Penal en relación a favorecer el acceso a los abortos no punibles consagrados desde 1920 en nuestra legislación, tiene amplia raigambre constitucional. Los principios de igualdad y de prohibición de toda discriminación, que son ejes fundamentales del orden jurídico constitucional argentino e internacional conducen a adoptar la interpretación amplia de esta norma (Constitución Nacional, artículo 16; Declaración Americana de los Derechos y Deberes del Hombre, artículo 2º; Declaración Universal de Derechos Humanos, artículos 2º y 7º; Pacto Internacional de Derechos Civiles y Políticos, artículos 2.1 y 26; Pacto Internacional de Derechos Económicos, Sociales y Culturales, artículos 2° y 3°, y Convención Americana sobre Derechos Humanos, artículos 1.1 y 24; además de los tratados destinados a la materia en campos específicos: Convención sobre la Eliminación de todas las Formas de Discriminación Racial; Convención sobre la Eliminación de todas las Formas de Discriminación contra la Mujer, especialmente artículos 2º, 3º y 5º a 16, y Convención sobre los Derechos del Niño, artículo 2°; Convención Interamericana para Prevenir, Sancionar y Erradicar la Violencia contra la Mujer, artículos 4.f y 6.a). </w:t>
      </w:r>
    </w:p>
    <w:p>
      <w:pPr>
        <w:pStyle w:val="Normal"/>
        <w:spacing w:lineRule="auto" w:line="276"/>
        <w:jc w:val="both"/>
        <w:rPr/>
      </w:pPr>
      <w:r>
        <w:rPr/>
        <w:t>En idéntico sentido, la dignidad de las personas, reconocida en varias normas convencionales (artículo 11 de la Convención Americana sobre Derechos Humanos; artículo 1º, Declaración Universal de los Derechos Humanos; y Preámbulos del Pacto Internacional de Derechos Civiles y Políticos y de la Declaración Americana de los Derechos y Deberes del Hombre), se desprende el principio que las consagra como un fin en sí mismas y proscribe que sean tratadas utilitariamente. Este principio de inviolabilidad de las personas impone rechazar la exégesis restrictiva de la norma.</w:t>
      </w:r>
    </w:p>
    <w:p>
      <w:pPr>
        <w:pStyle w:val="Normal"/>
        <w:spacing w:lineRule="auto" w:line="276"/>
        <w:jc w:val="both"/>
        <w:rPr/>
      </w:pPr>
      <w:r>
        <w:rPr/>
        <w:t xml:space="preserve">A su vez, los principios de estricta legalidad y la perspectiva pro persona obligan a adoptar la interpretación amplia de los supuestos normativos que establecen la no punibilidad del aborto, por cuanto la decisión relativa al alcance de este precepto se encuentra limitada de antemano por estos principios que obligan, respectivamente, a </w:t>
      </w:r>
      <w:r>
        <w:rPr>
          <w:i/>
        </w:rPr>
        <w:t>“priorizar una exégesis [que esté]… en consonancia con el principio político criminal que caracteriza al derecho penal como la última ratio del ordenamiento jurídico y… [a] privilegiar la interpretación legal que más derechos acuerde al ser humano frente al poder estatal”</w:t>
      </w:r>
      <w:r>
        <w:rPr/>
        <w:t xml:space="preserve"> (Fallos: 331:858, considerando 6° y 329:2265).</w:t>
      </w:r>
    </w:p>
    <w:p>
      <w:pPr>
        <w:pStyle w:val="Normal"/>
        <w:spacing w:lineRule="auto" w:line="276"/>
        <w:jc w:val="both"/>
        <w:rPr/>
      </w:pPr>
      <w:r>
        <w:rPr/>
        <w:t>En este caso concreto, la obligación recae sobre todas/os las y los intervinientes del sistema de salud y el Estado en general. En ese sentido, la CSJN expresamente establece el alcance de esta obligación de interpretar las garantías contenidas en el art. 86 CPN con el alcance amplio, a favor de los derechos de la solicitante siempre, ya no sólo para el sistema de salud, sino expresamente para el poder judicial, cuando en la parte dispositiva del mencionado Fallo FAL decide “</w:t>
      </w:r>
      <w:r>
        <w:rPr>
          <w:i/>
        </w:rPr>
        <w:t>Exhortar al Poder Judicial nacional y a los poderes judiciales provinciales y de la Ciudad Autónoma de Buenos Aires a abstenerse de judicializar el acceso a los abortos no punibles previstos legalmente.”</w:t>
      </w:r>
      <w:r>
        <w:rPr/>
        <w:t xml:space="preserve"> (CSJN, Fallo F.A.L., p. 31). </w:t>
      </w:r>
    </w:p>
    <w:p>
      <w:pPr>
        <w:pStyle w:val="Normal"/>
        <w:spacing w:lineRule="auto" w:line="276"/>
        <w:jc w:val="both"/>
        <w:rPr/>
      </w:pPr>
      <w:r>
        <w:rPr/>
        <w:t xml:space="preserve">A mayor abundamiento, y para que no haya dudas respecto de los cursos de acción estatal debidos para el ejercicio legítimo de la autoridad en los casos de aborto no punible, la CSJN </w:t>
      </w:r>
      <w:r>
        <w:rPr>
          <w:i/>
        </w:rPr>
        <w:t>“…se ve en la necesidad de advertir por una parte, a los profesionales de la salud, la imposibilidad de eludir sus responsabilidades profesionales una vez enfrentados ante la situación fáctica contemplada en la norma referida. Por la otra, recuerda a los diferentes operadores de los distintos poderes judiciales del país que, según surge del texto del artículo 86 del Código Penal, lo que previó el legislador es que, si concurren las circunstancias que permiten la interrupción del embarazo, es la embarazada que solicita la práctica, junto con el profesional de la salud, quien debe decidir llevarla a cabo y no un magistrado a pedido del médico…hacer lo contrario, significaría que un poder del Estado, como lo es el judicial, cuya primordial función es velar por la plena vigencia de las garantías constitucionales y convencionales, intervenga interponiendo un vallado extra y entorpeciendo una concreta situación de emergencia sanitaria, pues cualquier magistrado llamado a comprobar la concurrencia de una causal de no punibilidad supeditaría el ejercicio de un derecho expresamente reconocido por el legislador… esta práctica irregular no sólo contraviene las obligaciones que la mencionada Convención Interamericana para Prevenir, Sancionar y Erradicar la Violencia contra la Mujer, en su artículo 7º, pone en cabeza del Estado respecto de toda víctima de violencia, sino que, además, puede ser considerada, en sí misma, un acto de violencia institucional en los términos de los artículos 3º y 6º de la ley 26.485 que establece el Régimen de Protección Integral para Prevenir, Sancionar y Erradicar la Violencia contra las Mujeres en los ámbitos en que desarrollen sus relaciones interpersonales…En consecuencia, y descartada la posibilidad de una persecución penal para quienes realicen las prácticas médicas en supuestos como los examinados en autos, la insistencia en conductas como la señalada no puede sino ser considerada como una barrera al acceso a los servicios de salud, debiendo responder sus autores por las consecuencias penales y de otra índole que pudiera traer aparejado su obrar.”</w:t>
      </w:r>
      <w:r>
        <w:rPr/>
        <w:t xml:space="preserve"> (CSJN, Fallo F.A.L., p. 25).</w:t>
      </w:r>
    </w:p>
    <w:p>
      <w:pPr>
        <w:pStyle w:val="Normal"/>
        <w:spacing w:lineRule="auto" w:line="276"/>
        <w:jc w:val="both"/>
        <w:rPr/>
      </w:pPr>
      <w:r>
        <w:rPr/>
        <w:t xml:space="preserve">Por otra parte, la CSJN establece también las </w:t>
      </w:r>
      <w:r>
        <w:rPr>
          <w:i/>
        </w:rPr>
        <w:t xml:space="preserve">“…pautas para permitir al personal sanitario ejercer su derecho de objeción de conciencia sin que ello se traduzca en derivaciones o demoras que comprometan la atención de la requirente del servicio. A tales efectos, deberá exigirse que la objeción sea manifestada en el momento de la implementación del protocolo o al inicio de las actividades en el establecimiento de salud correspondiente…”. </w:t>
      </w:r>
      <w:r>
        <w:rPr/>
        <w:t>Para mayor  claridad, la CSJN ha dicho que la posibilidad de la configuración de “casos fabricados” no puede ser nunca razón suficiente para imponer obstáculos que vulneren el goce efectivo de legítimos derechos o que se constituyan en riesgos para la salud de la solicitante.  (CSJN, Fallo F.A.L., p. 28).</w:t>
      </w:r>
    </w:p>
    <w:p>
      <w:pPr>
        <w:pStyle w:val="Normal"/>
        <w:spacing w:lineRule="auto" w:line="276"/>
        <w:jc w:val="both"/>
        <w:rPr/>
      </w:pPr>
      <w:r>
        <w:rPr>
          <w:b/>
        </w:rPr>
        <w:t>En el caso de autos, todas estas garantías han sido violadas en perjuicio de la imputada.</w:t>
      </w:r>
      <w:r>
        <w:rPr/>
        <w:t xml:space="preserve"> Esto es importante a la hora de apreciar desde una perspectiva de género el contexto en el cual la imputada ejerció a lo largo de su vida y en los momentos precedentes a los hechos de autos, sus derechos sexuales y reproductivos: un contexto donde la desigualdad estructural en el acceso a derechos sexuales y reproductivos discrimina en contra de las mujeres y niñas. Este contexto está definido por el prejuicio respecto a que la función primordial de las mujeres es ser madres, donde se presume una obligación en cabeza de la persona gestante de llevar siempre ese embarazo a término. </w:t>
      </w:r>
    </w:p>
    <w:p>
      <w:pPr>
        <w:pStyle w:val="Normal"/>
        <w:spacing w:lineRule="auto" w:line="276"/>
        <w:jc w:val="both"/>
        <w:rPr/>
      </w:pPr>
      <w:r>
        <w:rPr/>
        <w:t>En el caso L.C. v. Perú</w:t>
      </w:r>
      <w:r>
        <w:rPr>
          <w:rStyle w:val="FootnoteAnchor"/>
        </w:rPr>
        <w:footnoteReference w:id="15"/>
      </w:r>
      <w:r>
        <w:rPr/>
        <w:t xml:space="preserve">, el Comité Cedaw recordó las obligaciones que incumben a los Estados Parte con arreglo al artículo 12, </w:t>
      </w:r>
      <w:r>
        <w:rPr>
          <w:i/>
        </w:rPr>
        <w:t>“…según el cual ha de adoptar todas las medidas apropiadas para eliminar la discriminación contra la mujer en la esfera de la atención médica a fin de asegurar, el acceso en condiciones de igualdad entre hombres y mujeres, a servicios de atención médica, inclusive los que se refieren a la planificación de la familia</w:t>
      </w:r>
      <w:r>
        <w:rPr/>
        <w:t xml:space="preserve">”. Recuerda también su Recomendación general Nº 24, que, en su condición de instrumento interpretativo autorizado en relación con el artículo 12, establece que </w:t>
      </w:r>
      <w:r>
        <w:rPr>
          <w:i/>
        </w:rPr>
        <w:t>"la negativa de un Estado parte a prever la prestación de determinados servicios de salud reproductiva a la mujer en condiciones legales resulta discriminatoria"</w:t>
      </w:r>
      <w:r>
        <w:rPr/>
        <w:t xml:space="preserve"> (párr. 11). La recomendación señala igualmente que "</w:t>
      </w:r>
      <w:r>
        <w:rPr>
          <w:i/>
        </w:rPr>
        <w:t>el deber de los Estados partes de asegurar, en condiciones de igualdad entre hombres y mujeres, el acceso a los servicios de atención médica, la información y la educación, entraña la obligación de respetar y proteger los derechos de la mujer en materia de atención médica y velar por su ejercicio. Los Estados partes han de garantizar el cumplimiento de esas tres obligaciones en su legislación, sus medidas ejecutivas y sus políticas. Además los Estados partes deben establecer un sistema que garantice la eficacia de las medidas judiciales. El hecho de no hacerlo constituirá una violación del artículo 12</w:t>
      </w:r>
      <w:r>
        <w:rPr/>
        <w:t>" (párr. 13).</w:t>
      </w:r>
    </w:p>
    <w:p>
      <w:pPr>
        <w:pStyle w:val="Normal"/>
        <w:spacing w:lineRule="auto" w:line="276"/>
        <w:jc w:val="both"/>
        <w:rPr>
          <w:i/>
          <w:i/>
        </w:rPr>
      </w:pPr>
      <w:r>
        <w:rPr/>
        <w:t xml:space="preserve">En su condena a Perú, el Comité Cedaw estableció la responsabilidad internacional del Estado en virtud de la violación del art. 5 y 12 de la Convención: </w:t>
      </w:r>
      <w:r>
        <w:rPr>
          <w:i/>
        </w:rPr>
        <w:t xml:space="preserve">“…debido a su condición de mujer embarazada, L. C. no tuvo acceso a un procedimiento eficaz y accesible que le permitiese establecer su derecho a los servicios de atención médica que su estado de salud física y mental requería… Por lo tanto, el Comité considera que los hechos descritos configuran una violación de los derechos que asisten a L. C. en virtud del artículo 12 de la Convención. Considera también que los hechos ponen de manifiesto una violación del artículo 5 de la Convención, ya que la decisión de aplazar la intervención quirúrgica debido al embarazo estuvo influenciada por el estereotipo de que la protección del feto debe prevalecer sobre la salud de la madre.” </w:t>
      </w:r>
    </w:p>
    <w:p>
      <w:pPr>
        <w:pStyle w:val="Normal"/>
        <w:spacing w:lineRule="auto" w:line="276"/>
        <w:jc w:val="both"/>
        <w:rPr>
          <w:i/>
          <w:i/>
        </w:rPr>
      </w:pPr>
      <w:r>
        <w:rPr>
          <w:i/>
        </w:rPr>
      </w:r>
    </w:p>
    <w:p>
      <w:pPr>
        <w:pStyle w:val="Prrafodelista"/>
        <w:numPr>
          <w:ilvl w:val="0"/>
          <w:numId w:val="1"/>
        </w:numPr>
        <w:spacing w:lineRule="auto" w:line="276"/>
        <w:ind w:left="0" w:hanging="0"/>
        <w:jc w:val="both"/>
        <w:rPr/>
      </w:pPr>
      <w:r>
        <w:rPr>
          <w:b/>
        </w:rPr>
        <w:t xml:space="preserve">El presente caso  </w:t>
      </w:r>
    </w:p>
    <w:p>
      <w:pPr>
        <w:pStyle w:val="Normal"/>
        <w:spacing w:lineRule="auto" w:line="276"/>
        <w:jc w:val="both"/>
        <w:rPr/>
      </w:pPr>
      <w:r>
        <w:rPr/>
        <w:t xml:space="preserve">En el caso de autos, </w:t>
      </w:r>
      <w:r>
        <w:rPr>
          <w:b/>
        </w:rPr>
        <w:t>es crucial analizar los hechos a partir de la normativa internacional y nacional anteriormente citada en virtud de establecer la legitimidad de la prueba obtenida en un proceso seguido a partir de la asistencia médica brindada en un hospital público a la imputada que concurrió allí a requerir su atención</w:t>
      </w:r>
      <w:r>
        <w:rPr/>
        <w:t>, lo que conduce a establecer el alcance de las garantías del debido proceso legal y la prohibición de autoincriminación, en una causa instruida por delitos de naturaleza local, en el cual puede configurarse responsabilidad internacional del Estado.</w:t>
      </w:r>
    </w:p>
    <w:p>
      <w:pPr>
        <w:pStyle w:val="Normal"/>
        <w:spacing w:lineRule="auto" w:line="276"/>
        <w:jc w:val="both"/>
        <w:rPr>
          <w:i/>
          <w:i/>
        </w:rPr>
      </w:pPr>
      <w:r>
        <w:rPr/>
        <w:t xml:space="preserve">En efecto, como tiene dicho la Procuración general de la nación en su dictamen que forma parte de los fundamentos de la CSJN en el Fallo “Baldivieso”, “"B, C.A. s/causa nro 4733, S.C.B. 436, L., X.”, </w:t>
      </w:r>
      <w:r>
        <w:rPr>
          <w:i/>
        </w:rPr>
        <w:t>“…el núcleo del agravio consiste en que no puede utilizarse la información aportada por el imputado al concurrir a un hospital público y revelar, directa o indirectamente, su conducta anterior ilícita. En ese sentido, las alegaciones relativas a la violación de la garantía contra la autoincriminación y la violación del secreto médico son dos especies diferentes del género común de la imposibilidad de valorar la información y los elementos de prueba obtenidos a partir de la actividad de la propia acusada de concurrir al servicio de asistencia médica pública”. (pág. 3)</w:t>
      </w:r>
    </w:p>
    <w:p>
      <w:pPr>
        <w:pStyle w:val="Normal"/>
        <w:spacing w:lineRule="auto" w:line="276"/>
        <w:jc w:val="both"/>
        <w:rPr>
          <w:i/>
          <w:i/>
        </w:rPr>
      </w:pPr>
      <w:r>
        <w:rPr>
          <w:i/>
        </w:rPr>
      </w:r>
    </w:p>
    <w:p>
      <w:pPr>
        <w:pStyle w:val="Normal"/>
        <w:spacing w:lineRule="auto" w:line="276"/>
        <w:jc w:val="both"/>
        <w:rPr/>
      </w:pPr>
      <w:r>
        <w:rPr>
          <w:b/>
        </w:rPr>
        <w:t>IV.A. Confesión obtenida bajo coacción</w:t>
      </w:r>
    </w:p>
    <w:p>
      <w:pPr>
        <w:pStyle w:val="Normal"/>
        <w:spacing w:lineRule="auto" w:line="276"/>
        <w:jc w:val="both"/>
        <w:rPr/>
      </w:pPr>
      <w:r>
        <w:rPr/>
        <w:t xml:space="preserve">Como se ha desarrollado en el acápite II, las torturas y tratos crueles, inhumanos y degradantes se encuentran prohibidas por el derecho internacional y local. Las confesiones obtenidas bajo torturas, coacciones o amenazas son consideradas insanablemente nulas, y su declaración de nulidad corresponde incluso de oficio, en cualquier instancia procesal y estado de la causa. Por confesión la doctrina unánimemente entiende no sólo la declaración del imputado/a, sino la información revelada de manera indirecta por el imputado/a, por ejemplo a través de vestigios en su cuerpo. </w:t>
      </w:r>
    </w:p>
    <w:p>
      <w:pPr>
        <w:pStyle w:val="Normal"/>
        <w:spacing w:lineRule="auto" w:line="276"/>
        <w:jc w:val="both"/>
        <w:rPr/>
      </w:pPr>
      <w:r>
        <w:rPr/>
        <w:t>Concordantemente con el principio constitucional de prohibición de autoincriminación, el Código Procesal Penal consagra el principio de libertad de declarar. La inobservancia de este precepto hará nulo el acto, sin perjuicio de la responsabilidad disciplinaria o penal que corresponda.</w:t>
      </w:r>
    </w:p>
    <w:p>
      <w:pPr>
        <w:pStyle w:val="Normal"/>
        <w:spacing w:lineRule="auto" w:line="276"/>
        <w:jc w:val="both"/>
        <w:rPr/>
      </w:pPr>
      <w:r>
        <w:rPr/>
        <w:t xml:space="preserve">A modo de ejemplo, en particular, mostrar a la imputada, quien ingresa por una emergencia obstétrica, y a su acompañante, un feto o el cadáver de un bebé contra su voluntad constituye trato deshumanizado y cruel y puede constituir torturas. Además, en el contexto de la denuncia realizada por los médicos del hospital, tiene sin dudas el fin de atormentarlas y en este caso persigue inequívocamente el objetivo de que confiese de manera directa una conducta anterior ilícita. </w:t>
      </w:r>
    </w:p>
    <w:p>
      <w:pPr>
        <w:pStyle w:val="Normal"/>
        <w:spacing w:lineRule="auto" w:line="276"/>
        <w:jc w:val="both"/>
        <w:rPr/>
      </w:pPr>
      <w:r>
        <w:rPr/>
        <w:t xml:space="preserve">Por otro lado, no es válido los testimonios sustraídos en estas condiciones a las mujeres en el contexto de la atención medica, donde suelen encontrarse en total estado de indefensión. </w:t>
      </w:r>
    </w:p>
    <w:p>
      <w:pPr>
        <w:pStyle w:val="Normal"/>
        <w:spacing w:lineRule="auto" w:line="276"/>
        <w:jc w:val="both"/>
        <w:rPr/>
      </w:pPr>
      <w:r>
        <w:rPr/>
        <w:t xml:space="preserve">Asimismo ello da cuenta de una práctica médica discriminatoria en perjuicio de la imputada, ya que entiende que el médico se justifica en que mientras atiende a la paciente, su obligación médica comprende interrogarla sobre el feto. </w:t>
      </w:r>
    </w:p>
    <w:p>
      <w:pPr>
        <w:pStyle w:val="Normal"/>
        <w:spacing w:lineRule="auto" w:line="276"/>
        <w:jc w:val="both"/>
        <w:rPr/>
      </w:pPr>
      <w:r>
        <w:rPr/>
        <w:t xml:space="preserve">El Comité para la Eliminación de la Discriminación de la Mujer ha señalado que cuando una </w:t>
      </w:r>
      <w:r>
        <w:rPr>
          <w:i/>
        </w:rPr>
        <w:t>“decisión de aplazar la intervención quirúrgica debido al embarazo estuvo influenciada por el estereotipo de que la protección del feto debe prevalecer sobre la salud de la madre</w:t>
      </w:r>
      <w:r>
        <w:rPr/>
        <w:t>”, ésta resulta discriminatoria (Caso LC v. Perú, el 27 de octubre de 2011, el Comité para la Eliminación de la Discriminación contra la Mujer emitió su Dictamen en el caso LC vs. Perú, Comunicación 22/2009).</w:t>
      </w:r>
    </w:p>
    <w:p>
      <w:pPr>
        <w:pStyle w:val="Normal"/>
        <w:spacing w:lineRule="auto" w:line="276"/>
        <w:jc w:val="both"/>
        <w:rPr/>
      </w:pPr>
      <w:r>
        <w:rPr/>
        <w:t>Cabe destacar además que ante actos de trato cruel, inhumano y degradante y torturas, nunca puede invocarse la doctrina de la justa causa: nada justifica el trato inhumano ni la tortura en nuestro sistema constitucional. Por tortura, como ya se expuso con anterioridad,</w:t>
      </w:r>
      <w:r>
        <w:rPr>
          <w:i/>
        </w:rPr>
        <w:t xml:space="preserve"> “se entenderá no solamente los tormentos físicos, sino también la imposición de sufrimientos psíquicos, cuando éstos tengan gravedad suficiente</w:t>
      </w:r>
      <w:r>
        <w:rPr/>
        <w:t>”. (conf. Rafecas, Daniel, Delitos contra la libertad cometidos por funcionarios públicos</w:t>
      </w:r>
      <w:r>
        <w:rPr>
          <w:rStyle w:val="FootnoteAnchor"/>
        </w:rPr>
        <w:footnoteReference w:id="16"/>
      </w:r>
      <w:r>
        <w:rPr/>
        <w:t>).</w:t>
      </w:r>
    </w:p>
    <w:p>
      <w:pPr>
        <w:pStyle w:val="Normal"/>
        <w:spacing w:lineRule="auto" w:line="276"/>
        <w:jc w:val="both"/>
        <w:rPr/>
      </w:pPr>
      <w:r>
        <w:rPr/>
        <w:t>Otra cuestión a tener en cuenta es la necesidad de analizar las pruebas del caso bajo una perspectiva de género que no reproduzca estereotipos de género. Las consecuencias de los estereotipos de género en los procedimientos judiciales han sido trabajadas por la Corte Interamericana de Derechos Humanos en el Caso Espinoza Gonzáles Vs. Perú. Excepciones Preliminares, Fondo, Reparaciones y Costas, Sentencia de 20 de noviembre de 2014. En este caso, la Corte IDH considera “</w:t>
      </w:r>
      <w:r>
        <w:rPr>
          <w:i/>
        </w:rPr>
        <w:t>que el estereotipo de género se refiere a una pre-concepción de atributos o características poseídas o papeles que son o deberían ser ejecutados por hombres y mujeres respectivamente. En este orden de ideas, la Corte ha identificado estereotipos de género que son incompatibles con el derecho internacional de los derechos humanos y respecto de los cuales los Estados deben tomar medidas para erradicarlos”.</w:t>
      </w:r>
    </w:p>
    <w:p>
      <w:pPr>
        <w:pStyle w:val="Normal"/>
        <w:spacing w:lineRule="auto" w:line="276"/>
        <w:jc w:val="both"/>
        <w:rPr/>
      </w:pPr>
      <w:r>
        <w:rPr/>
        <w:t xml:space="preserve">En este caso, testimonió ante la Corte IDH la perita Rebeca Cook, quien afirmó ante la Corte que </w:t>
      </w:r>
      <w:r>
        <w:rPr>
          <w:i/>
        </w:rPr>
        <w:t>“…la caracterización de la mujer sospechosa de actividad criminal como una  “chica mala” permite negarles su madurez y humanidad y así eximir de responsabilidad a las personas responsables de su custodia…”,</w:t>
      </w:r>
      <w:r>
        <w:rPr/>
        <w:t xml:space="preserve"> señalando que entre las características que suelen atribuirse a las mujeres sospechosas de haber cometido delitos se incluyen </w:t>
      </w:r>
      <w:r>
        <w:rPr>
          <w:i/>
        </w:rPr>
        <w:t xml:space="preserve">“ser asertivas, manipuladoras, carecer de credibilidad y tendencia a desafiar a la autoridad”. </w:t>
      </w:r>
      <w:r>
        <w:rPr/>
        <w:t>Añade la perita que “</w:t>
      </w:r>
      <w:r>
        <w:rPr>
          <w:i/>
        </w:rPr>
        <w:t>los jueces que comparten estereotipos de género similares acerca de las mujeres consideradas sospechosas consecuentemente pueden provocar que la decisión de su inocencia o culpabilidad no se fundamente en evidencia apropiada, o incluso se lespuede imponer castigos más severos que a las mujeres sospechosas que se someten a la autoridad masculina”</w:t>
      </w:r>
      <w:r>
        <w:rPr/>
        <w:t xml:space="preserve">. En vista de lo anterior, la Corte reconoce y rechaza el estereotipo de género por el cual se considera a las mujeres sospechosas de haber cometido un delito como intrínsecamente no confiables o manipuladoras, especialmente en el marco de procesos judiciales. Al respecto, la Corte ha aseverado que valoraciones de esta naturaleza muestran </w:t>
      </w:r>
      <w:r>
        <w:rPr>
          <w:i/>
        </w:rPr>
        <w:t xml:space="preserve">“un criterio discrecional y discriminatorio con base en la situación procesal de las mujeres…”. </w:t>
      </w:r>
      <w:r>
        <w:rPr/>
        <w:t>Se requiere evaluar las condiciones en que la imputada dio a conocer de manera directa o indirecta evidencias mientras permaneció detenida en el hospital, que derivaron en su denuncia, y se valoraron en su procesamiento y condena.</w:t>
      </w:r>
    </w:p>
    <w:p>
      <w:pPr>
        <w:pStyle w:val="Normal"/>
        <w:spacing w:lineRule="auto" w:line="276"/>
        <w:jc w:val="both"/>
        <w:rPr/>
      </w:pPr>
      <w:r>
        <w:rPr/>
        <w:t>Es posible identificar en el caso el empleo de prácticas basadas en estereotipos de género socialmente dominantes y socialmente persistentes. La creación y uso de estereotipos se convierte en una de las causas y consecuencias de la violencia de género en contra de la mujer (CIDH, Campo Algodonero).</w:t>
      </w:r>
    </w:p>
    <w:p>
      <w:pPr>
        <w:pStyle w:val="Normal"/>
        <w:spacing w:lineRule="auto" w:line="276"/>
        <w:jc w:val="both"/>
        <w:rPr/>
      </w:pPr>
      <w:r>
        <w:rPr/>
        <w:t xml:space="preserve">En el proceso de autos, encontramos que se valoró información y elementos de prueba obtenidos a partir de la acción de la propia imputada de buscar atención médica en un hospital público. Asimismo, se valoran elementos de prueba e información obtenidos bajo coacción y amenazas llevadas a cabo en el hospital público. A modo de ejemplo, la imputada fue sometida a diferentes acciones (XXX, mostrarle un feto muerto mientras se encontraba convaleciente, interrogarla durante su atención médica, condicionar su atención médica a la confesión, realizar procedimientos sin anestesia, alojarla con recién nacidos, entre otras descriptas) constitutivas de coacciones y amenazas por parte del personal del hospital. </w:t>
      </w:r>
    </w:p>
    <w:p>
      <w:pPr>
        <w:pStyle w:val="Normal"/>
        <w:spacing w:lineRule="auto" w:line="276"/>
        <w:jc w:val="both"/>
        <w:rPr/>
      </w:pPr>
      <w:r>
        <w:rPr/>
        <w:t xml:space="preserve">En los términos de la ley 26.485, estas prácticas de someter a las pacientes durante la atención médica a interrogatorios coactivos para que confiesen o revelen indirectamente información sobre conductas ilícitas, a fin de denunciarlas, configuran violencia simbólica, física y psíquica. En los términos del Código Procesal Penal, si estos hechos motivan la denuncia contra esa persona, configuran coacciones y amenazas que violaron el principio de autoincriminación y de libertad de declarar de la imputada. En los términos del Código Penal, pueden ser constitutivas de los diversos delitos expresados ut supra. </w:t>
      </w:r>
    </w:p>
    <w:p>
      <w:pPr>
        <w:pStyle w:val="Normal"/>
        <w:spacing w:lineRule="auto" w:line="276"/>
        <w:jc w:val="both"/>
        <w:rPr/>
      </w:pPr>
      <w:r>
        <w:rPr/>
        <w:t xml:space="preserve">Como ya se ha consignado, el relator de Naciones Unidas contra la tortura y el Comité contra la Tortura describen que es una de las situaciones más frecuentes de torturas y tratos inhumanos en a mujeres en entornos de salud, que los médicos y equipos que las atienden en una emergencia obstétrica busquen por diferentes medios coaccionarlas para que confiesen haberse inducido abortos, y las graves consecuencias físicas y psíquicas de estas torturas y confesiones.  </w:t>
      </w:r>
    </w:p>
    <w:p>
      <w:pPr>
        <w:pStyle w:val="Normal"/>
        <w:spacing w:lineRule="auto" w:line="276"/>
        <w:jc w:val="both"/>
        <w:rPr/>
      </w:pPr>
      <w:r>
        <w:rPr/>
        <w:t>IV.B. Revelación ilegítima de un secreto profesional</w:t>
      </w:r>
    </w:p>
    <w:p>
      <w:pPr>
        <w:pStyle w:val="Normal"/>
        <w:spacing w:lineRule="auto" w:line="276"/>
        <w:jc w:val="both"/>
        <w:rPr/>
      </w:pPr>
      <w:r>
        <w:rPr/>
        <w:t xml:space="preserve">Los hechos tuvieron lugar cuando la paciente ingresó a la guardia del hospital donde luego de ser asistida por los profesionales de la salud.  Es nula toda la información obtenida a partir de los profesionales de la salud violando su deber de abstenerse de declarar. La excepción a este deber de abstención como puede observarse es muy restringida, y sólo puede habilitarla quien es titular del derecho.  </w:t>
      </w:r>
    </w:p>
    <w:p>
      <w:pPr>
        <w:pStyle w:val="Normal"/>
        <w:spacing w:lineRule="auto" w:line="276"/>
        <w:jc w:val="both"/>
        <w:rPr/>
      </w:pPr>
      <w:r>
        <w:rPr/>
        <w:t>Este deber de abstención es reforzado por el Código Procesal Penal, que nuevamente pena con nulidad la violación de este deber.</w:t>
      </w:r>
    </w:p>
    <w:p>
      <w:pPr>
        <w:pStyle w:val="Normal"/>
        <w:spacing w:lineRule="auto" w:line="276"/>
        <w:jc w:val="both"/>
        <w:rPr/>
      </w:pPr>
      <w:r>
        <w:rPr/>
        <w:t xml:space="preserve">Deviene entonces necesario discernir si en el caso existe un interés superior que limite el alcance del derecho a la intimidad y no autoincriminación consagrados la CN, si la noticia a la policía dada por el médico tratante y las declaraciones testimoniales brindadas implican la vulneración del derecho a la intimidad de la paciente posteriormente condenada, </w:t>
      </w:r>
      <w:r>
        <w:rPr>
          <w:i/>
        </w:rPr>
        <w:t>“…y por lo tanto si el proceso que se siguió en su contra tiene origen en un acto jurídicamente nulo que convierte a todo el proceso en ilegítimo o si, contrariamente, se trata de una conducta ajustada a derecho”.</w:t>
      </w:r>
      <w:r>
        <w:rPr/>
        <w:t xml:space="preserve"> (Baldivieso, Dictamen PGN, pág. 4</w:t>
      </w:r>
      <w:r>
        <w:rPr>
          <w:rStyle w:val="FootnoteAnchor"/>
        </w:rPr>
        <w:footnoteReference w:id="17"/>
      </w:r>
      <w:r>
        <w:rPr/>
        <w:t>).</w:t>
      </w:r>
    </w:p>
    <w:p>
      <w:pPr>
        <w:pStyle w:val="Normal"/>
        <w:spacing w:lineRule="auto" w:line="276"/>
        <w:jc w:val="both"/>
        <w:rPr/>
      </w:pPr>
      <w:r>
        <w:rPr/>
        <w:t>Como ha sido destacado oportunamente, el secreto profesional está protegido penalmente, y la revelación sin justa causa de los secretos confiados por su paciente relativos a su salud tiene prevista una pena (art. 156 CPN). A su vez, el Código Procesal penalconsagra el secreto profesional en diferentes normas.</w:t>
      </w:r>
    </w:p>
    <w:p>
      <w:pPr>
        <w:pStyle w:val="Normal"/>
        <w:spacing w:lineRule="auto" w:line="276"/>
        <w:jc w:val="both"/>
        <w:rPr/>
      </w:pPr>
      <w:r>
        <w:rPr/>
        <w:t>La acusación refiere que hay en este caso “justa causa” para que el personal de salud incumpla el secreto profesional e ignore el deber de abstención, dado que “</w:t>
      </w:r>
      <w:r>
        <w:rPr>
          <w:i/>
        </w:rPr>
        <w:t>Entran en juego aquí, como puede advertirse, el interés superior del niño, su derecho a la vida, y todos los demás derechos que les asisten a los niños conforme a las leyes locales, a los Pactos y Tratados internacionales, y en particular, a la Convención sobre los Derechos del Niño, incorporada a nuestra Constitución Nacional en el inciso 22 del artículo 75.”</w:t>
      </w:r>
    </w:p>
    <w:p>
      <w:pPr>
        <w:pStyle w:val="Normal"/>
        <w:spacing w:lineRule="auto" w:line="276"/>
        <w:jc w:val="both"/>
        <w:rPr/>
      </w:pPr>
      <w:r>
        <w:rPr/>
        <w:t xml:space="preserve">En el caso de autos debe tomarse en cuenta para evaluar el alcance del secreto profesional y la doctrina de la justa causa la normativa local e internacional anteriormente citada en relación a la violencia de género y los deberes estatales de atención de una emergencia obstétrica. Al respecto, es necesario distinguir diversas cuestiones relevantes. </w:t>
      </w:r>
    </w:p>
    <w:p>
      <w:pPr>
        <w:pStyle w:val="Normal"/>
        <w:spacing w:lineRule="auto" w:line="276"/>
        <w:jc w:val="both"/>
        <w:rPr/>
      </w:pPr>
      <w:r>
        <w:rPr/>
        <w:t xml:space="preserve">Por una parte, respecto del estado de necesidad justificante y la necesidad de hacer la denuncia y testimoniar en juicio contra la imputada para evitar un mal mayor. </w:t>
      </w:r>
    </w:p>
    <w:p>
      <w:pPr>
        <w:pStyle w:val="Normal"/>
        <w:spacing w:lineRule="auto" w:line="276"/>
        <w:jc w:val="both"/>
        <w:rPr/>
      </w:pPr>
      <w:r>
        <w:rPr/>
        <w:t xml:space="preserve">Asimismo, acorde a la CSJN, para valorar el alcance del secreto profesional es necesario ponderar entre los valores en juego los derechos de la paciente tales como su vida, su integridad física, su dignidad. </w:t>
      </w:r>
    </w:p>
    <w:p>
      <w:pPr>
        <w:pStyle w:val="Normal"/>
        <w:spacing w:lineRule="auto" w:line="276"/>
        <w:jc w:val="both"/>
        <w:rPr/>
      </w:pPr>
      <w:r>
        <w:rPr/>
        <w:t xml:space="preserve">De las pruebas obrantes en autos queda claro que la paciente tuvo que ser intervenida de urgencia quirúrgicamente para salvar su vida. Este hecho que su vida se encontraba en riesgo se encuentra entonces debidamente acreditado en autos. Es incuestionable que la hemorragia que presentaba la paciente al momento de ser atendida por el médico importaba un peligro cierto de muerte. De entenderse que son válidas las pruebas que surgen de la necesaria intervención médica para evitar su propia muerte, la imputada  </w:t>
      </w:r>
      <w:r>
        <w:rPr>
          <w:i/>
        </w:rPr>
        <w:t>“…se hallaba en la disyuntiva de morir o de afrontar un proceso y una pena (en palabras del juez Lejarza en ocasión del plenario nombrado (Natividad Frías): el "inhumano dilema: la muerte o la cárcel").” (Baldivieso, CSJN, pág. 2)</w:t>
      </w:r>
      <w:r>
        <w:rPr/>
        <w:t>.</w:t>
      </w:r>
    </w:p>
    <w:p>
      <w:pPr>
        <w:pStyle w:val="Normal"/>
        <w:spacing w:lineRule="auto" w:line="276"/>
        <w:jc w:val="both"/>
        <w:rPr/>
      </w:pPr>
      <w:r>
        <w:rPr/>
        <w:t xml:space="preserve">Comprobado el hecho que la vida de la paciente se encontraba en riesgo y que la intervención médica de la cual surgió la información por la cual luego se la procesó y condenó era necesaria para evitar ese riesgo, no es posible obviarlo a la hora de valorar el alcance del secreto profesional y los bienes jurídicos en juego. Tiene dicho la CSJN que, en estos casos, </w:t>
      </w:r>
      <w:r>
        <w:rPr>
          <w:i/>
        </w:rPr>
        <w:t xml:space="preserve">“…Los valores en juego en el caso concreto son, por ende, la vida y el interés del Estado en perseguir los delitos, cualquiera sea la gravedad de éstos y sin que quepa tomar en cuenta distinciones contenidas en disposiciones procesales, pues esta ponderación no puede resolverse con otra base que la jerarquía de valores y bienes jurídicos que deriva de la propia Constitución Nacional…” </w:t>
      </w:r>
      <w:r>
        <w:rPr/>
        <w:t>(Baldivieso, pág. 2).</w:t>
      </w:r>
    </w:p>
    <w:p>
      <w:pPr>
        <w:pStyle w:val="Normal"/>
        <w:spacing w:lineRule="auto" w:line="276"/>
        <w:jc w:val="both"/>
        <w:rPr/>
      </w:pPr>
      <w:r>
        <w:rPr/>
        <w:t>En efecto, cualquiera sea el entendimiento de las normas infraconstitucionales y, en concreto, de naturaleza procesal, aplicables al caso, éstas nunca podrían ser interpretadas pasando por alto el conflicto de intereses que se halla en la base del caso concreto de autos. En abstracto puede entenderse que se trata de la ponderación entre el derecho a la confidencialidad que le asiste a todo habitante de la Nación que requiere asistencia a un profesional de la salud - una acción privada incluso para quien se encuentra realizando una conducta delictiva, en tanto parte integrante de su ámbito de autonomía individual tal como señala el señor Procurador General (art. 19 de la Constitución Nacional)- y el interés del Estado en la persecución de los delitos; pero, en concreto y en el caso, se trata nada menos que del derecho a la vida de una persona y ese interés del Estado. Es este mismo conflicto sobre el que se debatió en el antiguo plenario mencionado (Natividad Frías, 1966), pues más allá de que en aquél conjunto de casos la concurrencia al hospital había sido precedida por la realización de maniobras abortivas, fue el peligro de muerte y el dilema al que se veía expuesto quien había delinquido y demandaba auxilio para su vida, el argumento central para su resolución (tal como puede advertirse en numerosos pasajes del fallo en pleno). A modo de ejemplo puede citarse el voto del juez Frías Caballero quien señala que el imputado</w:t>
      </w:r>
      <w:r>
        <w:rPr>
          <w:i/>
        </w:rPr>
        <w:t xml:space="preserve"> "confronta una grave situación dilemática: o solicita el auxilio médico para conjurar el peligro en que se halla y entonces se expone a la denuncia del hecho, al proceso y a la condena criminal, o se resigna incluso a la posibilidad de perder la vida"</w:t>
      </w:r>
      <w:r>
        <w:rPr/>
        <w:t>(Baldivieso, pág. 1 y 2).</w:t>
      </w:r>
    </w:p>
    <w:p>
      <w:pPr>
        <w:pStyle w:val="Normal"/>
        <w:spacing w:lineRule="auto" w:line="276"/>
        <w:jc w:val="both"/>
        <w:rPr/>
      </w:pPr>
      <w:r>
        <w:rPr>
          <w:b/>
        </w:rPr>
        <w:t>Los valores en juego en el caso respecto del alcance del secreto profesional, son la vida, la integridad física, la dignidad humana y el interés del estado en perseguir delitos.</w:t>
      </w:r>
      <w:r>
        <w:rPr/>
        <w:t xml:space="preserve"> No existe en el caso ningún otro interés en juego, pues no mediaba peligro alguno ni había ningún proceso lesivo grave en curso que fuera necesario detener mediante las fuerzas de seguridad para evitar daños a la vida y la integridad física de terceros, de modo que cabe descartar toda otra hipótesis conflictiva.  </w:t>
      </w:r>
      <w:r>
        <w:rPr>
          <w:i/>
        </w:rPr>
        <w:t xml:space="preserve">“Siendo claro que la dignidad de la persona es un valor supremo en nuestro orden constitucional, que es claramente personalista y que, por ende, impone que cualquier norma infraconstitucional sea interpretada y aplicada al caso con el entendimiento señalado por ese marco general, cabe agregar que, en consonancia con éste, el principio republicano de gobierno impide que el Estado persiga delitos valiéndose de medios inmorales, como sería aprovecharse del inminente peligro de muerte que pesa sobre el procesado que acude a la atención médica, mediante la imposición de un deber al médico que lo convierta en un agente de la persecución penal del Estado.” </w:t>
      </w:r>
      <w:r>
        <w:rPr/>
        <w:t>(CSJN, Baldivieso, pag. 3).</w:t>
      </w:r>
    </w:p>
    <w:p>
      <w:pPr>
        <w:pStyle w:val="Normal"/>
        <w:spacing w:lineRule="auto" w:line="276"/>
        <w:jc w:val="both"/>
        <w:rPr/>
      </w:pPr>
      <w:r>
        <w:rPr/>
        <w:t>Corresponde además referirse a la jurisprudencia que la Cámara de Casación de la Provincia de Buenos Aires dictara en 2010 en la Causa nº 10.669 (Reg. de Pcia. nº 36.963) “C., A. E. s/ Rec. de Cas.”. Este caso, con una base fáctica similar a la de autos, fue decidido posteriormente al Fallo Baldivieso de la CSJN. La Sala III de la Cámara de Apelación y Garantías en lo Penal de Mercedes resolvió “</w:t>
      </w:r>
      <w:r>
        <w:rPr>
          <w:i/>
        </w:rPr>
        <w:t>Declarar la nulidad del acta de fs.1, declaración de la médica ginecóloga obstetra M. P. A. a fs. 3/3 vta. y de todo lo obrado en consecuencia –entre ellos los dichos de A. E. C. al prestar declaración en los términos del art. 308 del rito a fs. 94/94 vta. Y el auto de prisión preventiva de fs. 101/103 de la I.P.P.-, por mediar a la garantía que veda la autoincriminación forzada, como asimismo las prohibiciones contenidas en los arts. 156 del C.P., 234, 308 -3º párr.- y cctes. del C.P.P.-; disponiéndose la inmediata libertad de A. E. C…”</w:t>
      </w:r>
      <w:r>
        <w:rPr/>
        <w:t>(ver fs. 73/76). Contra dicho pronunciamiento, interpuso recurso de casación el Ministerio Público Fiscal denunciando como motivo de agravio la errónea interpretación que habría efectuado el a quo respecto del alcance de la garantía que prohíbe la autoincriminación, prevista por el artículo 18 de la Constitución Nacional, criterio que juzga desacertado desde que la imputada en ningún momento habría sido forzada ni obligada a declarar que se había practicado un aborto (ver fs. 79/83).</w:t>
      </w:r>
    </w:p>
    <w:p>
      <w:pPr>
        <w:pStyle w:val="Normal"/>
        <w:spacing w:lineRule="auto" w:line="276"/>
        <w:jc w:val="both"/>
        <w:rPr/>
      </w:pPr>
      <w:r>
        <w:rPr/>
        <w:t>El Tribunal de casación resolvió confirmar la nulidad de la sentencia de cámara, en base a que, en primer lugar, consideró que estos actuados “</w:t>
      </w:r>
      <w:r>
        <w:rPr>
          <w:i/>
        </w:rPr>
        <w:t>se iniciaron a raíz de la intervención policial, cuya presencia fue requerida a través de un llamado telefónico recibido del Hospital Larcade de San Miguel… ante el ingreso de una paciente que se habría realizado maniobras abortivas; y una vez en la sala de maternidad de dicho nosocomio la médica ginecóloga obstetra –de turno- Dra. M. P. A. entregó un certificado médico donde constaba que A. E. C. cursaba un cuadro de `parto prematuro provocado´… habiéndose presentado a aquel hospital público a los efectos de recabar asistencia para su salud afectada con motivo de dicha situación; todo lo que se instrumentó a través del testimonio que la galeno prestara conforme a los datos que fueron aportados por C…” (ver fs. 73/76).”</w:t>
      </w:r>
    </w:p>
    <w:p>
      <w:pPr>
        <w:pStyle w:val="Normal"/>
        <w:spacing w:lineRule="auto" w:line="276"/>
        <w:jc w:val="both"/>
        <w:rPr/>
      </w:pPr>
      <w:r>
        <w:rPr/>
        <w:t xml:space="preserve">Por otra parte, argumentó que se halla involucrada la garantía fundacional que prohíbe la autoincriminación, cuya fuente primaria radica en la protección de la dignidad de la persona humana, la cual constituye el centro sobre el que gira la organización de los derechos fundamentales de nuestro orden constitucional (Cfr. CSJN, Fallos, 314:448), y consideró aplicable al caso el Plenario Natividad Frías: </w:t>
      </w:r>
      <w:r>
        <w:rPr>
          <w:i/>
        </w:rPr>
        <w:t>“Para ello, dada la compleja  naturaleza que encierra el tema del aborto, cabe referirse a un precedente de ineludible consulta como lo es el fallo plenario “Natividad Frías”, pronunciado por la Cámara del Crimen de la Capital Federal el 26 de agosto de 1966 que, sin perjuicio de no vincular a este tribunal, amerita que sean citados ciertos fundamentos que en él se postulan, y que en el presente hago míos, por su indiscutible actualidad y vigencia (…)”.</w:t>
      </w:r>
      <w:r>
        <w:rPr/>
        <w:t xml:space="preserve"> Asimismo, postuló que “</w:t>
      </w:r>
      <w:r>
        <w:rPr>
          <w:i/>
        </w:rPr>
        <w:t>El art. 18 de la Constitución Nacional dice que `nadie puede ser obligado a declarar contra sí mismo´, y una forma larvada, cruel e innoble de conculcar el precepto es utilizar el ansia vital de la abortada para la denuncia de su delito, delito éste conocido o por una confesión que le ha sido prácticamente arrancada, o por un estado de desvalimiento físico y espiritual no aprovechable para esos fines...”.</w:t>
      </w:r>
      <w:r>
        <w:rPr/>
        <w:t xml:space="preserve"> En particular, el voto del juez Amallo remarcó que “</w:t>
      </w:r>
      <w:r>
        <w:rPr>
          <w:i/>
        </w:rPr>
        <w:t>Si una mujer busca el auxilio médico porque se siente herida en su organismo, a veces con verdadero peligro de muerte, lo hace desesperada, acosada por la necesidad, forzada a ello contra su propia voluntad. Su presencia ante el profesional en el arte de curar, para tratar un aborto, que si bien provocó, ahora no puede controlar, en sus últimas consecuencias, implica mostrar su cuerpo, descubrirle en su más íntimo secreto, confesar su delito, porque su actitud resulta una confesión al fin. Entonces es cuando cabe preguntarse si alguien tiene el derecho de burlarla, haciendo pública su conducta, violando, con su secreto, otra vez una garantía constitucional, que enunciada en el art. 18 de nuestra Ley Suprema, establece de manera indubitable que nadie está obligado a declarar contra sí mismo, y no podría negarse que en tales casos, la obligación es urgida por el derecho a vivir.”</w:t>
      </w:r>
      <w:r>
        <w:rPr/>
        <w:t xml:space="preserve">. Por su parte, el juez Romero Victorica sostuvo que  </w:t>
      </w:r>
      <w:r>
        <w:rPr>
          <w:i/>
        </w:rPr>
        <w:t>“El derecho a vivir que no pierde quien ha delinquido y el de no acusarse que tiene precisamente en aquel caso su pleno sentido no deben ser situados en posición de conflicto irreductible. Se trata de derechos humanos esenciales, y es preciso no sacrificar el uno al otro. Ello está en el interés no sólo del individuo titular de esos derechos, sino también, al mismo tiempo, en el de la sociedad, que, como sociedad de personas solidaria, por tanto, con éstas, reconoce como lo más valioso del bien común la vigencia de los derechos esenciales inherentes a la personalidad, y su primacía incluso sobre la facultad estatal de reprimir los delitos, la cual tiende a salvaguardar bienes jurídicos y no a allanar los más fundamentales. El que nadie está obligado a declarar contra sí mismo es expresión constitucional de esa primacía. Y es norma de derecho positivo que conduce directamente a la solución del conflicto...”.</w:t>
      </w:r>
      <w:r>
        <w:rPr/>
        <w:t xml:space="preserve"> En orden a lo anterior, concluyó que </w:t>
      </w:r>
      <w:r>
        <w:rPr>
          <w:b/>
        </w:rPr>
        <w:t>el derecho a la vida y la garantía fundacional contra la autoincriminación de la mujer que acude a un nosocomio en busca de asistencia como consecuencia de haberse practicado un aborto prevalecen por sobre la potestad del Estado de investigar y reprimir la comisión de delitos.</w:t>
      </w:r>
      <w:r>
        <w:rPr/>
        <w:t xml:space="preserve"> Por ello, la información que en tales circunstancias aquella dé a los profesionales del arte de curar no puede, bajo ningún concepto, ser utilizada a los fines de emprender una causa criminal, ya que </w:t>
      </w:r>
      <w:r>
        <w:rPr>
          <w:i/>
        </w:rPr>
        <w:t>“…el principio republicano de gobierno impide que el Estado persiga delitos valiéndose de medios inmorales, como sería aprovecharse del inminente peligro de muerte que pesa sobre el procesado que acude a la atención médica, mediante la imposición de un deber al médico que lo convierta en un agente de la persecución penal del Estado (CSJN, causa n° 4733, “B.”, B. 436. XL).”</w:t>
      </w:r>
    </w:p>
    <w:p>
      <w:pPr>
        <w:pStyle w:val="Normal"/>
        <w:spacing w:lineRule="auto" w:line="276"/>
        <w:jc w:val="both"/>
        <w:rPr>
          <w:i/>
          <w:i/>
        </w:rPr>
      </w:pPr>
      <w:r>
        <w:rPr/>
        <w:t xml:space="preserve">Como argumento concluyente, el Tribunal de Casación de la Provincia de Buenos Aires provincial se refirió a la cuestión del secreto profesional y su vigencia en estos casos: </w:t>
      </w:r>
      <w:r>
        <w:rPr>
          <w:i/>
        </w:rPr>
        <w:t>“…no debe dejar de considerarse que la inteligencia del artículo 18 de la Constitución Nacional, concebido como una riquísima fuente de garantías fundacionales para aquellas personas sometidas a la persecución penal estatal, alcanza y comprende al cuerpo humano, entendido éste como el ámbito más privado de la persona. Por tanto, dicho ámbito resulta acreedor de idénticas expectativas de reserva que el domicilio, los papeles privados y la correspondencia epistolar, también protegidos por aquella máxima”. Y consideró que</w:t>
      </w:r>
      <w:r>
        <w:rPr/>
        <w:t xml:space="preserve"> </w:t>
      </w:r>
      <w:r>
        <w:rPr>
          <w:i/>
        </w:rPr>
        <w:t>“(…) Cuando los cuidados del cuerpo son realizados por las personas con el auxilio de un tercero, como es el caso del médico, no cabe presumir, al menos sin un fundamento razonable, que ha mediado una renuncia a la exclusividad o reserva garantizada por la Constitución Nacional contra las invasiones gubernamentales. Es en éste ámbito de privacidad en el que debe situarse la figura del secreto médico, en cuanto exige a los profesionales de la salud mantener la confidencialidad sobre la información obtenida a través del vínculo profesional con su paciente...” (CSJN, c. nº 4377, “B.”, B. 436. XL., del 20/04/10, voto de la juez Argibay, consid. 8º).</w:t>
      </w:r>
    </w:p>
    <w:p>
      <w:pPr>
        <w:pStyle w:val="Prrafodelista"/>
        <w:numPr>
          <w:ilvl w:val="0"/>
          <w:numId w:val="1"/>
        </w:numPr>
        <w:spacing w:lineRule="auto" w:line="276"/>
        <w:ind w:left="0" w:hanging="0"/>
        <w:jc w:val="both"/>
        <w:rPr>
          <w:b/>
          <w:b/>
        </w:rPr>
      </w:pPr>
      <w:r>
        <w:rPr>
          <w:b/>
        </w:rPr>
        <w:t xml:space="preserve">A modo de conclusión </w:t>
      </w:r>
    </w:p>
    <w:p>
      <w:pPr>
        <w:pStyle w:val="Normal"/>
        <w:spacing w:lineRule="auto" w:line="276"/>
        <w:jc w:val="both"/>
        <w:rPr/>
      </w:pPr>
      <w:r>
        <w:rPr/>
        <w:t xml:space="preserve">En función de los argumentos desarrollados, debe declararse la nulidad de las constancias y evidencias obtenidas por el personal de salud del hospital de la usuaria y su cuerpo, las cuales fueron obtenidas mediante coacciones y amenazas, así como de la denuncia realizada por personal de salud del Hospital y de las constancias y testimonios aportados por ellxs en el proceso penal seguido contra la imputada en violación del secreto profesional, decretándose su libertad. </w:t>
      </w:r>
    </w:p>
    <w:p>
      <w:pPr>
        <w:pStyle w:val="Normal"/>
        <w:spacing w:lineRule="auto" w:line="276"/>
        <w:jc w:val="both"/>
        <w:rPr/>
      </w:pPr>
      <w:r>
        <w:rPr/>
        <w:t xml:space="preserve">El núcleo de nuestra argumentación consiste en que acorde a la normativa vigente </w:t>
      </w:r>
      <w:r>
        <w:rPr>
          <w:b/>
        </w:rPr>
        <w:t>no puede utilizarse la información aportada por la imputada al concurrir a un hospital público y revelar directa o indirectamente su conducta anterior ilícita.</w:t>
      </w:r>
      <w:r>
        <w:rPr/>
        <w:t xml:space="preserve"> </w:t>
      </w:r>
    </w:p>
    <w:p>
      <w:pPr>
        <w:pStyle w:val="Normal"/>
        <w:spacing w:lineRule="auto" w:line="276"/>
        <w:jc w:val="both"/>
        <w:rPr/>
      </w:pPr>
      <w:r>
        <w:rPr/>
        <w:t>Como ha dicho la PGN y la CSJN entre otros tribunales citados, la violación de la libertad de declarar, de la garantía contra la autoincriminación y la violación de secreto médico son “</w:t>
      </w:r>
      <w:r>
        <w:rPr>
          <w:i/>
        </w:rPr>
        <w:t>especies diferentes del género común de la imposibilidad de valorar la información y los elementos de prueba obtenidos a partir de la actividad del propio acusado de concurrir al servicio de asistencia médica pública.”</w:t>
      </w:r>
      <w:r>
        <w:rPr/>
        <w:t xml:space="preserve"> (Baldivieso, PGN).</w:t>
      </w:r>
    </w:p>
    <w:p>
      <w:pPr>
        <w:pStyle w:val="Normal"/>
        <w:spacing w:lineRule="auto" w:line="276"/>
        <w:jc w:val="both"/>
        <w:rPr/>
      </w:pPr>
      <w:r>
        <w:rPr/>
        <w:t>El origen del procedimiento estaría viciado porque tiene su punto de partida en la extracción de evidencias del cuerpo de la imputada bajo coacción, y la revelación ilegítima de un secreto profesional. De esa manera, a través de la regla de exclusión, corresponde disponer el dictado de la nulidad de todo lo actuado.</w:t>
      </w:r>
    </w:p>
    <w:p>
      <w:pPr>
        <w:pStyle w:val="Normal"/>
        <w:spacing w:lineRule="auto" w:line="276"/>
        <w:jc w:val="both"/>
        <w:rPr/>
      </w:pPr>
      <w:r>
        <w:rPr/>
        <w:t xml:space="preserve">A fin de solicitar que este planteo sea considerado y las nulidades correspondientes sean dictadas de oficio, entendemos que la naturaleza de las garantías constitucionales invocadas hacen que respecto de su interpretación y alcance el órgano jurisdiccional no se encuentra limitado por los argumentos de las partes (conf. Fallos: 307:1457; 308:647: 319:3040, entre otros). Al utilizarse como prueba todas aquellas circunstancias que surgieron de la comparecencia de la imputada a un hospital público, y de una revisión médica e interrogatorios bajo coacciones y amenazas, se violó la garantía constitucional que protege contra la autoincriminación. </w:t>
      </w:r>
    </w:p>
    <w:p>
      <w:pPr>
        <w:pStyle w:val="Normal"/>
        <w:spacing w:lineRule="auto" w:line="276"/>
        <w:jc w:val="both"/>
        <w:rPr/>
      </w:pPr>
      <w:r>
        <w:rPr/>
        <w:t xml:space="preserve">Asimismo, entendemos que por tales motivos, </w:t>
      </w:r>
      <w:r>
        <w:rPr>
          <w:b/>
        </w:rPr>
        <w:t>la imputada debe recuperar su libertad de manera inmediata, y el Estado debe garantizarle los medios y recursos para una adecuada atención a su salud psíquica y física a fin de que pueda restablecerse de las consecuencias materiales de la violencia de género sufrida en manos del personal de salud que la atendió y por la victimización secundaria por parte del Estado</w:t>
      </w:r>
      <w:r>
        <w:rPr/>
        <w:t xml:space="preserve">, sin perjuicio de las acciones legales de que es titular. </w:t>
      </w:r>
    </w:p>
    <w:p>
      <w:pPr>
        <w:pStyle w:val="Normal"/>
        <w:spacing w:lineRule="auto" w:line="276"/>
        <w:jc w:val="both"/>
        <w:rPr>
          <w:i/>
          <w:i/>
        </w:rPr>
      </w:pPr>
      <w:r>
        <w:rPr/>
        <w:t xml:space="preserve">Somos conscientes de que se trata de modificar conductas y no solamente normas, pero al mismo tiempo consideramos que </w:t>
      </w:r>
      <w:r>
        <w:rPr>
          <w:i/>
        </w:rPr>
        <w:t>“la impunidad de la violencia contra la mujer agrava los efectos de dicha violencia como mecanismo de control de los hombres sobre las mujeres. Cuando el Estado no responsabiliza a los autores de actos de violencia y la sociedad tolera expresa o tácitamente a dicha violencia, la impunidad no sólo alienta nuevos abusos, sino que también transmite el mensaje de que la violencia masculina contra la mujer es aceptable o normal. El resultado de esa impunidad no consiste únicamente en la denegación de justicia a las víctimas, sino también en el refuerzo de las relaciones de género reinantes y en la reproducción de las desigualdades que afectan a las demás mujeres”.</w:t>
      </w:r>
      <w:r>
        <w:rPr>
          <w:rStyle w:val="FootnoteAnchor"/>
          <w:i/>
        </w:rPr>
        <w:footnoteReference w:id="18"/>
      </w:r>
    </w:p>
    <w:p>
      <w:pPr>
        <w:pStyle w:val="Normal"/>
        <w:spacing w:lineRule="auto" w:line="276"/>
        <w:jc w:val="both"/>
        <w:rPr>
          <w:b/>
          <w:b/>
        </w:rPr>
      </w:pPr>
      <w:r>
        <w:rPr>
          <w:b/>
        </w:rPr>
        <w:t xml:space="preserve">En el presente escrito no nos proponemos realizar una evaluación sobre la valoración de la prueba respecto de la materialidad de los hechos imputados (si existieron o no) ni su autoría (si fueron realizados por la imputada). Tampoco presentamos argumentos respecto de la calificación legal, si corresponde calificar el hecho como aborto o diferentes especies de homicidios. Lo que estamos poniendo en discusión es el reconocimiento de oficio de una nulidad absoluta, lo cual constituye una cuestión en todo sentido previa a la valoración del ilícito en sí mismo. </w:t>
      </w:r>
    </w:p>
    <w:p>
      <w:pPr>
        <w:pStyle w:val="Normal"/>
        <w:spacing w:lineRule="auto" w:line="276"/>
        <w:jc w:val="both"/>
        <w:rPr/>
      </w:pPr>
      <w:r>
        <w:rPr/>
        <w:t>Juicios como los que se investigan en esta causa implican un cambio de paradigma en el tratamiento de la violencia en contra de las mujeres, niñas y niños. Ello sólo puede lograrse a través de la puesta en evidencia de los hechos constitutivos de violaciones a los derechos humanos, con el mensaje de que determinadas conductas no pueden ser admitidas bajo ninguna circunstancia. Acudir a un hospital por una emergencia obstétrica en el caso de un aborto o posparto equivale a confesar una conducta ilícita. En el caso de autos, además se confirma que el riesgo de vida de la imputada y las coacciones y amenazas a las que fue sometida violaron el principio de libertad de declarar. Sin que se sucedieran estas violaciones a derechos constitucionales, el proceso nunca podría haber sido sustanciado.</w:t>
      </w:r>
    </w:p>
    <w:p>
      <w:pPr>
        <w:pStyle w:val="Normal"/>
        <w:spacing w:lineRule="auto" w:line="276"/>
        <w:jc w:val="both"/>
        <w:rPr/>
      </w:pPr>
      <w:r>
        <w:rPr/>
      </w:r>
    </w:p>
    <w:p>
      <w:pPr>
        <w:pStyle w:val="Prrafodelista"/>
        <w:numPr>
          <w:ilvl w:val="0"/>
          <w:numId w:val="1"/>
        </w:numPr>
        <w:spacing w:lineRule="auto" w:line="276"/>
        <w:ind w:left="0" w:hanging="0"/>
        <w:jc w:val="both"/>
        <w:rPr/>
      </w:pPr>
      <w:r>
        <w:rPr>
          <w:b/>
        </w:rPr>
        <w:t>Petitorio</w:t>
      </w:r>
    </w:p>
    <w:p>
      <w:pPr>
        <w:pStyle w:val="Normal"/>
        <w:spacing w:lineRule="auto" w:line="276"/>
        <w:jc w:val="both"/>
        <w:rPr/>
      </w:pPr>
      <w:r>
        <w:rPr/>
        <w:t>En razón de los argumentos de derecho y hecho desarrollados, se solicita se declare la nulidad de todo lo actuado por violar la garantía que veda la autoincriminación forzada, la libertad de declarar, el derecho a la intimidad y a la dignidad, y consecuentemente se disponga la libertad de la imputada.</w:t>
      </w:r>
    </w:p>
    <w:p>
      <w:pPr>
        <w:pStyle w:val="Normal"/>
        <w:spacing w:lineRule="auto" w:line="276"/>
        <w:jc w:val="both"/>
        <w:rPr/>
      </w:pPr>
      <w:r>
        <w:rPr/>
        <w:t xml:space="preserve">En consecuencia, se solicita que se proceda a extraer testimonios a fin de que se investigue la comisión de posibles conductas delictivas por parte del personal de Salud que realizó la atención de la usuaria bajo coacción y condicionó su atención a una confesión, violación de secreto profesional, entre otras que conductas ilicitas que pudieren materializarse. </w:t>
      </w:r>
    </w:p>
    <w:p>
      <w:pPr>
        <w:pStyle w:val="Normal"/>
        <w:spacing w:lineRule="auto" w:line="276"/>
        <w:jc w:val="both"/>
        <w:rPr/>
      </w:pPr>
      <w:r>
        <w:rPr/>
        <w:t xml:space="preserve">Finalmente, se exhorta a que se operen los mecanismos necesarios a fin de que se difundan en el territorio las guías y disposiciones del Ministerio de Salud de la Nación, la OMS y Naciones Unidas respecto de las obligaciones estatales en la atención de personas que cursan abortos, el acceso a abortos legales, y la atención obstétrica de emergencia, en especial para miembros del sistema de salud y del poder judicial, a fin de desterrar conductas discriminatorias y violencia de género que puedan generar responsabilidad internacional del Estado. </w:t>
      </w:r>
    </w:p>
    <w:p>
      <w:pPr>
        <w:pStyle w:val="Normal"/>
        <w:spacing w:lineRule="auto" w:line="276"/>
        <w:jc w:val="both"/>
        <w:rPr/>
      </w:pPr>
      <w:r>
        <w:rPr/>
      </w:r>
    </w:p>
    <w:p>
      <w:pPr>
        <w:pStyle w:val="Normal"/>
        <w:spacing w:lineRule="auto" w:line="276" w:before="0" w:after="120"/>
        <w:jc w:val="both"/>
        <w:rPr/>
      </w:pPr>
      <w:r>
        <w:rPr/>
        <w:t>Proveer de conformidad, es derecho.</w:t>
      </w:r>
    </w:p>
    <w:sectPr>
      <w:headerReference w:type="default" r:id="rId6"/>
      <w:footerReference w:type="default" r:id="rId7"/>
      <w:footnotePr>
        <w:numFmt w:val="decimal"/>
      </w:footnotePr>
      <w:type w:val="nextPage"/>
      <w:pgSz w:w="11906" w:h="16838"/>
      <w:pgMar w:left="1701" w:right="1701" w:gutter="0" w:header="709" w:top="238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bCs/>
        <w:caps w:val="false"/>
        <w:smallCaps w:val="false"/>
        <w:color w:val="A6A6A6"/>
        <w:sz w:val="16"/>
        <w:szCs w:val="16"/>
      </w:rPr>
    </w:pPr>
    <w:r>
      <w:rPr>
        <w:b/>
        <w:bCs/>
        <w:caps w:val="false"/>
        <w:smallCaps w:val="false"/>
        <w:color w:val="A6A6A6"/>
        <w:sz w:val="16"/>
        <w:szCs w:val="16"/>
      </w:rPr>
      <w:t>cels.org.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409575</wp:posOffset>
              </wp:positionH>
              <wp:positionV relativeFrom="paragraph">
                <wp:posOffset>-852805</wp:posOffset>
              </wp:positionV>
              <wp:extent cx="2400300" cy="914400"/>
              <wp:effectExtent l="0" t="0" r="0" b="0"/>
              <wp:wrapNone/>
              <wp:docPr id="7"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Footer"/>
                            <w:rPr>
                              <w:color w:val="7F7F7F"/>
                              <w:spacing w:val="0"/>
                              <w:sz w:val="36"/>
                              <w:szCs w:val="36"/>
                            </w:rPr>
                          </w:pPr>
                          <w:r>
                            <w:rPr>
                              <w:b/>
                              <w:color w:val="7F7F7F"/>
                              <w:spacing w:val="0"/>
                              <w:sz w:val="36"/>
                              <w:szCs w:val="36"/>
                            </w:rPr>
                            <w:t>CELS</w:t>
                          </w:r>
                        </w:p>
                        <w:p>
                          <w:pPr>
                            <w:pStyle w:val="Footer"/>
                            <w:rPr>
                              <w:color w:val="7F7F7F"/>
                              <w:spacing w:val="0"/>
                              <w:szCs w:val="14"/>
                            </w:rPr>
                          </w:pPr>
                          <w:r>
                            <w:rPr>
                              <w:color w:val="7F7F7F"/>
                              <w:spacing w:val="0"/>
                              <w:szCs w:val="14"/>
                            </w:rPr>
                            <w:t>Piedras 547, 1er piso</w:t>
                            <w:br/>
                            <w:t>(C1070AAK) CABA, Argentina</w:t>
                          </w:r>
                        </w:p>
                        <w:p>
                          <w:pPr>
                            <w:pStyle w:val="Footer"/>
                            <w:rPr>
                              <w:color w:val="7F7F7F"/>
                              <w:spacing w:val="0"/>
                              <w:szCs w:val="14"/>
                            </w:rPr>
                          </w:pPr>
                          <w:r>
                            <w:rPr>
                              <w:color w:val="7F7F7F"/>
                              <w:spacing w:val="0"/>
                              <w:szCs w:val="14"/>
                            </w:rPr>
                            <w:t xml:space="preserve">tel (+5411) 4334-4200 </w:t>
                          </w:r>
                        </w:p>
                        <w:p>
                          <w:pPr>
                            <w:pStyle w:val="Footer"/>
                            <w:rPr>
                              <w:color w:val="7F7F7F"/>
                              <w:spacing w:val="0"/>
                              <w:szCs w:val="14"/>
                            </w:rPr>
                          </w:pPr>
                          <w:r>
                            <w:rPr>
                              <w:color w:val="7F7F7F"/>
                              <w:spacing w:val="0"/>
                              <w:szCs w:val="14"/>
                            </w:rPr>
                            <w:t xml:space="preserve">consultas@cels.org.ar </w:t>
                          </w:r>
                        </w:p>
                        <w:p>
                          <w:pPr>
                            <w:pStyle w:val="Footer"/>
                            <w:rPr>
                              <w:b/>
                              <w:b/>
                              <w:color w:val="FF0000"/>
                              <w:spacing w:val="0"/>
                              <w:sz w:val="18"/>
                              <w:szCs w:val="18"/>
                            </w:rPr>
                          </w:pPr>
                          <w:r>
                            <w:rPr>
                              <w:b/>
                              <w:color w:val="FF0000"/>
                              <w:spacing w:val="0"/>
                              <w:sz w:val="18"/>
                              <w:szCs w:val="18"/>
                            </w:rPr>
                            <w:t>cels.org.ar</w:t>
                          </w:r>
                        </w:p>
                        <w:p>
                          <w:pPr>
                            <w:pStyle w:val="Footer"/>
                            <w:rPr>
                              <w:b/>
                              <w:b/>
                              <w:color w:val="FF0000"/>
                              <w:spacing w:val="0"/>
                              <w:sz w:val="18"/>
                              <w:szCs w:val="14"/>
                            </w:rPr>
                          </w:pPr>
                          <w:r>
                            <w:rPr>
                              <w:b/>
                              <w:color w:val="FF0000"/>
                              <w:spacing w:val="0"/>
                              <w:sz w:val="18"/>
                              <w:szCs w:val="14"/>
                            </w:rPr>
                          </w:r>
                        </w:p>
                      </w:txbxContent>
                    </wps:txbx>
                    <wps:bodyPr anchor="t" lIns="635" tIns="36830" rIns="635" bIns="635">
                      <a:noAutofit/>
                    </wps:bodyPr>
                  </wps:wsp>
                </a:graphicData>
              </a:graphic>
            </wp:anchor>
          </w:drawing>
        </mc:Choice>
        <mc:Fallback>
          <w:pict>
            <v:rect fillcolor="#FFFFFF" style="position:absolute;rotation:-0;width:189pt;height:72pt;mso-wrap-distance-left:9.05pt;mso-wrap-distance-right:9.05pt;mso-wrap-distance-top:0pt;mso-wrap-distance-bottom:0pt;margin-top:-67.15pt;mso-position-vertical-relative:text;margin-left:-32.25pt;mso-position-horizontal-relative:text">
              <v:fill opacity="0f"/>
              <v:textbox inset="0.000694444444444445in,0.0402777777777778in,0.000694444444444445in,0.000694444444444445in">
                <w:txbxContent>
                  <w:p>
                    <w:pPr>
                      <w:pStyle w:val="Footer"/>
                      <w:rPr>
                        <w:color w:val="7F7F7F"/>
                        <w:spacing w:val="0"/>
                        <w:sz w:val="36"/>
                        <w:szCs w:val="36"/>
                      </w:rPr>
                    </w:pPr>
                    <w:r>
                      <w:rPr>
                        <w:b/>
                        <w:color w:val="7F7F7F"/>
                        <w:spacing w:val="0"/>
                        <w:sz w:val="36"/>
                        <w:szCs w:val="36"/>
                      </w:rPr>
                      <w:t>CELS</w:t>
                    </w:r>
                  </w:p>
                  <w:p>
                    <w:pPr>
                      <w:pStyle w:val="Footer"/>
                      <w:rPr>
                        <w:color w:val="7F7F7F"/>
                        <w:spacing w:val="0"/>
                        <w:szCs w:val="14"/>
                      </w:rPr>
                    </w:pPr>
                    <w:r>
                      <w:rPr>
                        <w:color w:val="7F7F7F"/>
                        <w:spacing w:val="0"/>
                        <w:szCs w:val="14"/>
                      </w:rPr>
                      <w:t>Piedras 547, 1er piso</w:t>
                      <w:br/>
                      <w:t>(C1070AAK) CABA, Argentina</w:t>
                    </w:r>
                  </w:p>
                  <w:p>
                    <w:pPr>
                      <w:pStyle w:val="Footer"/>
                      <w:rPr>
                        <w:color w:val="7F7F7F"/>
                        <w:spacing w:val="0"/>
                        <w:szCs w:val="14"/>
                      </w:rPr>
                    </w:pPr>
                    <w:r>
                      <w:rPr>
                        <w:color w:val="7F7F7F"/>
                        <w:spacing w:val="0"/>
                        <w:szCs w:val="14"/>
                      </w:rPr>
                      <w:t xml:space="preserve">tel (+5411) 4334-4200 </w:t>
                    </w:r>
                  </w:p>
                  <w:p>
                    <w:pPr>
                      <w:pStyle w:val="Footer"/>
                      <w:rPr>
                        <w:color w:val="7F7F7F"/>
                        <w:spacing w:val="0"/>
                        <w:szCs w:val="14"/>
                      </w:rPr>
                    </w:pPr>
                    <w:r>
                      <w:rPr>
                        <w:color w:val="7F7F7F"/>
                        <w:spacing w:val="0"/>
                        <w:szCs w:val="14"/>
                      </w:rPr>
                      <w:t xml:space="preserve">consultas@cels.org.ar </w:t>
                    </w:r>
                  </w:p>
                  <w:p>
                    <w:pPr>
                      <w:pStyle w:val="Footer"/>
                      <w:rPr>
                        <w:b/>
                        <w:b/>
                        <w:color w:val="FF0000"/>
                        <w:spacing w:val="0"/>
                        <w:sz w:val="18"/>
                        <w:szCs w:val="18"/>
                      </w:rPr>
                    </w:pPr>
                    <w:r>
                      <w:rPr>
                        <w:b/>
                        <w:color w:val="FF0000"/>
                        <w:spacing w:val="0"/>
                        <w:sz w:val="18"/>
                        <w:szCs w:val="18"/>
                      </w:rPr>
                      <w:t>cels.org.ar</w:t>
                    </w:r>
                  </w:p>
                  <w:p>
                    <w:pPr>
                      <w:pStyle w:val="Footer"/>
                      <w:rPr>
                        <w:b/>
                        <w:b/>
                        <w:color w:val="FF0000"/>
                        <w:spacing w:val="0"/>
                        <w:sz w:val="18"/>
                        <w:szCs w:val="14"/>
                      </w:rPr>
                    </w:pPr>
                    <w:r>
                      <w:rPr>
                        <w:b/>
                        <w:color w:val="FF0000"/>
                        <w:spacing w:val="0"/>
                        <w:sz w:val="18"/>
                        <w:szCs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bCs/>
        <w:caps w:val="false"/>
        <w:smallCaps w:val="false"/>
        <w:color w:val="A6A6A6"/>
        <w:sz w:val="16"/>
        <w:szCs w:val="16"/>
      </w:rPr>
    </w:pPr>
    <w:r>
      <w:rPr>
        <w:b/>
        <w:bCs/>
        <w:caps w:val="false"/>
        <w:smallCaps w:val="false"/>
        <w:color w:val="A6A6A6"/>
        <w:sz w:val="16"/>
        <w:szCs w:val="16"/>
      </w:rPr>
      <w:t>cels.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76" w:before="0" w:after="60"/>
        <w:rPr/>
      </w:pPr>
      <w:r>
        <w:rPr>
          <w:rStyle w:val="FootnoteCharacters"/>
        </w:rPr>
        <w:footnoteRef/>
      </w:r>
      <w:r>
        <w:rPr>
          <w:rStyle w:val="FootnoteCharacters"/>
        </w:rPr>
        <w:t xml:space="preserve">Informe del Relator Especial sobre la tortura y otros tratos o penas crueles, inhumanos o degradantes,Juan E. Méndez, Consejo de Derechos Humanos 22º período de sesiones, 1/2/2013, disponible en </w:t>
      </w:r>
      <w:hyperlink r:id="rId1">
        <w:r>
          <w:rPr>
            <w:rStyle w:val="InternetLink"/>
            <w:sz w:val="16"/>
          </w:rPr>
          <w:t>http://www.ohchr.org/Documents/HRBodies/HRCouncil/RegularSession/Session22/AHRC2253_sp.pdf</w:t>
        </w:r>
      </w:hyperlink>
    </w:p>
  </w:footnote>
  <w:footnote w:id="3">
    <w:p>
      <w:pPr>
        <w:pStyle w:val="Footnote"/>
        <w:rPr/>
      </w:pPr>
      <w:r>
        <w:rPr>
          <w:rStyle w:val="FootnoteCharacters"/>
        </w:rPr>
        <w:footnoteRef/>
      </w:r>
      <w:r>
        <w:rPr>
          <w:rStyle w:val="FootnoteCharacters"/>
          <w:spacing w:val="-12"/>
          <w:lang w:val="es-ES" w:eastAsia="en-US"/>
        </w:rPr>
        <w:t>Véase CAT/C/PER/CO/4, párr. 23.</w:t>
      </w:r>
    </w:p>
  </w:footnote>
  <w:footnote w:id="4">
    <w:p>
      <w:pPr>
        <w:pStyle w:val="Footnote"/>
        <w:rPr/>
      </w:pPr>
      <w:r>
        <w:rPr>
          <w:rStyle w:val="FootnoteCharacters"/>
        </w:rPr>
        <w:footnoteRef/>
      </w:r>
      <w:r>
        <w:rPr>
          <w:rStyle w:val="FootnoteCharacters"/>
          <w:spacing w:val="-12"/>
          <w:lang w:val="es-ES" w:eastAsia="en-US"/>
        </w:rPr>
        <w:t>Véase Centro de Derechos Reproductivos, ReproductiveRightsViolations as Torture and Cruel,Inhuman, orDegradingTreatmentorPunishment: A Critical Human RightsAnalysis (2011).</w:t>
      </w:r>
    </w:p>
  </w:footnote>
  <w:footnote w:id="5">
    <w:p>
      <w:pPr>
        <w:pStyle w:val="Normal"/>
        <w:spacing w:lineRule="auto" w:line="240" w:before="0" w:after="120"/>
        <w:rPr/>
      </w:pPr>
      <w:r>
        <w:rPr>
          <w:rStyle w:val="FootnoteCharacters"/>
        </w:rPr>
        <w:footnoteRef/>
      </w:r>
      <w:r>
        <w:rPr>
          <w:rStyle w:val="FootnoteCharacters"/>
          <w:spacing w:val="-12"/>
          <w:lang w:val="es-ES" w:eastAsia="en-US"/>
        </w:rPr>
        <w:t>Véase Centro de Derechos Reproductivos, Reproductive Rights Violations as Torture and Cruel,Inhuman, or Degrading Treatment or Punishment: A Critical Human Rights Analysis (2011).</w:t>
      </w:r>
    </w:p>
  </w:footnote>
  <w:footnote w:id="6">
    <w:p>
      <w:pPr>
        <w:pStyle w:val="Footnote"/>
        <w:rPr/>
      </w:pPr>
      <w:r>
        <w:rPr>
          <w:rStyle w:val="FootnoteCharacters"/>
        </w:rPr>
        <w:footnoteRef/>
      </w:r>
      <w:r>
        <w:rPr>
          <w:rStyle w:val="FootnoteCharacters"/>
          <w:spacing w:val="-12"/>
          <w:lang w:val="es-ES" w:eastAsia="en-US"/>
        </w:rPr>
        <w:t>Véase CAT/C/PER/CO/4, párr. 23.</w:t>
      </w:r>
    </w:p>
  </w:footnote>
  <w:footnote w:id="7">
    <w:p>
      <w:pPr>
        <w:pStyle w:val="Footnote"/>
        <w:rPr/>
      </w:pPr>
      <w:r>
        <w:rPr>
          <w:rStyle w:val="FootnoteCharacters"/>
        </w:rPr>
        <w:footnoteRef/>
      </w:r>
      <w:r>
        <w:rPr>
          <w:rStyle w:val="FootnoteCharacters"/>
          <w:spacing w:val="-12"/>
          <w:lang w:val="es-ES" w:eastAsia="en-US"/>
        </w:rPr>
        <w:t>CAT/C/CR/32/5, párr. 6 j).</w:t>
      </w:r>
    </w:p>
  </w:footnote>
  <w:footnote w:id="8">
    <w:p>
      <w:pPr>
        <w:pStyle w:val="Footnote"/>
        <w:rPr/>
      </w:pPr>
      <w:r>
        <w:rPr>
          <w:rStyle w:val="FootnoteCharacters"/>
        </w:rPr>
        <w:footnoteRef/>
      </w:r>
      <w:r>
        <w:rPr>
          <w:rStyle w:val="FootnoteCharacters"/>
          <w:spacing w:val="-12"/>
          <w:lang w:val="es-ES" w:eastAsia="en-US"/>
        </w:rPr>
        <w:t>A/HRC/31/57, pág. 5, Disponible en https://documents-dds-ny.un.org/doc/UNDOC/GEN/G16/001/00/PDF/G1600100.pdf?OpenElement</w:t>
      </w:r>
    </w:p>
  </w:footnote>
  <w:footnote w:id="9">
    <w:p>
      <w:pPr>
        <w:pStyle w:val="Footnote"/>
        <w:rPr/>
      </w:pPr>
      <w:r>
        <w:rPr>
          <w:rStyle w:val="FootnoteCharacters"/>
        </w:rPr>
        <w:footnoteRef/>
      </w:r>
      <w:r>
        <w:rPr>
          <w:rStyle w:val="FootnoteCharacters"/>
          <w:spacing w:val="-12"/>
          <w:lang w:val="es-ES" w:eastAsia="en-US"/>
        </w:rPr>
        <w:t>A/HRC/31/57, pág. 13, Disponible en https://documents-dds-ny.un.org/doc/UNDOC/GEN/G16/001/00/PDF/G1600100.pdf?OpenElement</w:t>
      </w:r>
    </w:p>
  </w:footnote>
  <w:footnote w:id="10">
    <w:p>
      <w:pPr>
        <w:pStyle w:val="Footnote"/>
        <w:rPr/>
      </w:pPr>
      <w:r>
        <w:rPr>
          <w:rStyle w:val="FootnoteCharacters"/>
        </w:rPr>
        <w:footnoteRef/>
      </w:r>
      <w:r>
        <w:rPr>
          <w:rStyle w:val="FootnoteCharacters"/>
          <w:spacing w:val="-12"/>
          <w:lang w:val="es-ES" w:eastAsia="en-US"/>
        </w:rPr>
        <w:t xml:space="preserve"> </w:t>
      </w:r>
      <w:r>
        <w:rPr>
          <w:rStyle w:val="FootnoteCharacters"/>
          <w:spacing w:val="-12"/>
          <w:lang w:val="es-ES" w:eastAsia="en-US"/>
        </w:rPr>
        <w:t>Tribunal Europeo de Derechos Humanos, demanda núm. 57375/08, P and S v. Poland, sentencia de 30 de octubre de 2012</w:t>
      </w:r>
    </w:p>
  </w:footnote>
  <w:footnote w:id="11">
    <w:p>
      <w:pPr>
        <w:pStyle w:val="Footnote"/>
        <w:rPr/>
      </w:pPr>
      <w:r>
        <w:rPr>
          <w:rStyle w:val="FootnoteCharacters"/>
        </w:rPr>
        <w:footnoteRef/>
      </w:r>
      <w:r>
        <w:rPr>
          <w:rStyle w:val="FootnoteCharacters"/>
          <w:spacing w:val="-12"/>
          <w:lang w:val="es-ES" w:eastAsia="en-US"/>
        </w:rPr>
        <w:t>A/HRC/31/57, pág. 14</w:t>
      </w:r>
      <w:r>
        <w:rPr>
          <w:rStyle w:val="FootnoteCharacters"/>
        </w:rPr>
        <w:t>.</w:t>
      </w:r>
    </w:p>
  </w:footnote>
  <w:footnote w:id="12">
    <w:p>
      <w:pPr>
        <w:pStyle w:val="Footnote"/>
        <w:rPr/>
      </w:pPr>
      <w:r>
        <w:rPr>
          <w:rStyle w:val="FootnoteCharacters"/>
        </w:rPr>
        <w:footnoteRef/>
      </w:r>
      <w:r>
        <w:rPr>
          <w:rStyle w:val="FootnoteCharacters"/>
          <w:spacing w:val="-12"/>
          <w:lang w:val="es-ES" w:eastAsia="en-US"/>
        </w:rPr>
        <w:t>A/HRC/31/57, pág. 27</w:t>
      </w:r>
    </w:p>
  </w:footnote>
  <w:footnote w:id="13">
    <w:p>
      <w:pPr>
        <w:pStyle w:val="Footnote"/>
        <w:rPr/>
      </w:pPr>
      <w:r>
        <w:rPr>
          <w:rStyle w:val="FootnoteCharacters"/>
        </w:rPr>
        <w:footnoteRef/>
      </w:r>
      <w:r>
        <w:rPr>
          <w:rStyle w:val="FootnoteCharacters"/>
          <w:spacing w:val="-12"/>
          <w:lang w:val="es-ES" w:eastAsia="en-US"/>
        </w:rPr>
        <w:t xml:space="preserve"> </w:t>
      </w:r>
      <w:r>
        <w:rPr>
          <w:rStyle w:val="FootnoteCharacters"/>
          <w:spacing w:val="-12"/>
          <w:lang w:val="es-ES" w:eastAsia="en-US"/>
        </w:rPr>
        <w:t xml:space="preserve">Disponible en </w:t>
      </w:r>
      <w:hyperlink r:id="rId2">
        <w:r>
          <w:rPr>
            <w:rStyle w:val="InternetLink"/>
            <w:spacing w:val="-12"/>
            <w:sz w:val="16"/>
            <w:sz w:val="16"/>
            <w:szCs w:val="16"/>
            <w:lang w:val="es-ES" w:eastAsia="en-US"/>
          </w:rPr>
          <w:t>http://www.catedrahendler.org/doctrina_in.php?id=92</w:t>
        </w:r>
      </w:hyperlink>
    </w:p>
  </w:footnote>
  <w:footnote w:id="14">
    <w:p>
      <w:pPr>
        <w:pStyle w:val="Footnote"/>
        <w:rPr/>
      </w:pPr>
      <w:r>
        <w:rPr>
          <w:rStyle w:val="FootnoteCharacters"/>
        </w:rPr>
        <w:footnoteRef/>
      </w:r>
      <w:r>
        <w:rPr>
          <w:rStyle w:val="FootnoteCharacters"/>
          <w:spacing w:val="-12"/>
          <w:lang w:val="es-ES" w:eastAsia="en-US"/>
        </w:rPr>
        <w:t xml:space="preserve"> </w:t>
      </w:r>
      <w:r>
        <w:rPr>
          <w:rStyle w:val="FootnoteCharacters"/>
          <w:spacing w:val="-12"/>
          <w:lang w:val="es-ES" w:eastAsia="en-US"/>
        </w:rPr>
        <w:t xml:space="preserve">Comité de Derechos Humanos, “L.M.R. v. Argentina”, Comunicación Nº 1608/2007, UN Doc. CCPR/C/101/D/1608/2007, del 29/3/2011. </w:t>
      </w:r>
      <w:hyperlink r:id="rId3">
        <w:r>
          <w:rPr>
            <w:rStyle w:val="InternetLink"/>
            <w:spacing w:val="-12"/>
            <w:sz w:val="16"/>
            <w:sz w:val="16"/>
            <w:szCs w:val="16"/>
            <w:lang w:val="es-ES" w:eastAsia="en-US"/>
          </w:rPr>
          <w:t>http://www.csjn.gov.ar/dbei/iinews/Sentencias/CCPR-C-101-D-1608-2007-Spanish.pdf</w:t>
        </w:r>
      </w:hyperlink>
    </w:p>
  </w:footnote>
  <w:footnote w:id="15">
    <w:p>
      <w:pPr>
        <w:pStyle w:val="Footnote"/>
        <w:rPr/>
      </w:pPr>
      <w:r>
        <w:rPr>
          <w:rStyle w:val="FootnoteCharacters"/>
        </w:rPr>
        <w:footnoteRef/>
      </w:r>
      <w:hyperlink r:id="rId4">
        <w:r>
          <w:rPr>
            <w:rStyle w:val="InternetLink"/>
            <w:spacing w:val="-12"/>
            <w:sz w:val="16"/>
            <w:sz w:val="16"/>
            <w:szCs w:val="16"/>
            <w:lang w:val="es-ES" w:eastAsia="en-US"/>
          </w:rPr>
          <w:t>http://www.cladem.org/cladem/L.C.-vs-Per%C3%BA-%28Dictamen%29.pdf</w:t>
        </w:r>
      </w:hyperlink>
    </w:p>
  </w:footnote>
  <w:footnote w:id="16">
    <w:p>
      <w:pPr>
        <w:pStyle w:val="Footnote"/>
        <w:rPr/>
      </w:pPr>
      <w:r>
        <w:rPr>
          <w:rStyle w:val="FootnoteCharacters"/>
        </w:rPr>
        <w:footnoteRef/>
      </w:r>
      <w:r>
        <w:rPr>
          <w:rStyle w:val="FootnoteCharacters"/>
          <w:spacing w:val="-12"/>
          <w:lang w:val="es-ES" w:eastAsia="en-US"/>
        </w:rPr>
        <w:t xml:space="preserve"> </w:t>
      </w:r>
      <w:r>
        <w:rPr>
          <w:rStyle w:val="FootnoteCharacters"/>
          <w:spacing w:val="-12"/>
          <w:lang w:val="es-ES" w:eastAsia="en-US"/>
        </w:rPr>
        <w:t xml:space="preserve">Disponible en </w:t>
      </w:r>
      <w:hyperlink r:id="rId5">
        <w:r>
          <w:rPr>
            <w:rStyle w:val="InternetLink"/>
            <w:spacing w:val="-12"/>
            <w:sz w:val="16"/>
            <w:sz w:val="16"/>
            <w:szCs w:val="16"/>
            <w:lang w:val="es-ES" w:eastAsia="en-US"/>
          </w:rPr>
          <w:t>http://www.catedrahendler.org/doctrina_in.php?id=92</w:t>
        </w:r>
      </w:hyperlink>
    </w:p>
  </w:footnote>
  <w:footnote w:id="17">
    <w:p>
      <w:pPr>
        <w:pStyle w:val="Footnote"/>
        <w:rPr/>
      </w:pPr>
      <w:r>
        <w:rPr>
          <w:rStyle w:val="FootnoteCharacters"/>
        </w:rPr>
        <w:footnoteRef/>
      </w:r>
      <w:hyperlink r:id="rId6">
        <w:r>
          <w:rPr>
            <w:rStyle w:val="InternetLink"/>
            <w:spacing w:val="-12"/>
            <w:sz w:val="16"/>
            <w:sz w:val="16"/>
            <w:szCs w:val="16"/>
            <w:lang w:val="es-ES" w:eastAsia="en-US"/>
          </w:rPr>
          <w:t>http://www.mpf.gov.ar/dictamenes/2006/righi/1/b_c_a_b_436_l_40.pdf</w:t>
        </w:r>
      </w:hyperlink>
    </w:p>
  </w:footnote>
  <w:footnote w:id="18">
    <w:p>
      <w:pPr>
        <w:pStyle w:val="Footnote"/>
        <w:rPr/>
      </w:pPr>
      <w:r>
        <w:rPr>
          <w:rStyle w:val="FootnoteCharacters"/>
        </w:rPr>
        <w:footnoteRef/>
      </w:r>
      <w:r>
        <w:rPr>
          <w:rStyle w:val="FootnoteCharacters"/>
          <w:spacing w:val="-12"/>
          <w:lang w:val="es-ES" w:eastAsia="en-US"/>
        </w:rPr>
        <w:t xml:space="preserve"> </w:t>
      </w:r>
      <w:r>
        <w:rPr>
          <w:rStyle w:val="FootnoteCharacters"/>
          <w:spacing w:val="-12"/>
          <w:lang w:val="es-ES" w:eastAsia="en-US"/>
        </w:rPr>
        <w:t>Antecedentes del Dictamen en Conjunto de las Comisiones de Justicia y Asuntos Penales y de la Banca de la Mujer de fecha 26 de junio de 2012, http://eventos.senado.gov.ar:88/11709.pdf, página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oftHyphen/>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7620</wp:posOffset>
              </wp:positionV>
              <wp:extent cx="1365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Header"/>
                            <w:spacing w:lineRule="auto" w:line="240" w:before="0" w:after="120"/>
                            <w:rPr>
                              <w:rStyle w:val="PageNumber"/>
                              <w:color w:val="BFBFBF"/>
                            </w:rPr>
                          </w:pPr>
                          <w:r>
                            <w:rPr>
                              <w:rStyle w:val="PageNumber"/>
                              <w:color w:val="BFBF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0</w:t>
                          </w:r>
                          <w:r>
                            <w:rPr>
                              <w:rStyle w:val="PageNumber"/>
                              <w:color w:val="BFBFBF"/>
                            </w:rPr>
                            <w:fldChar w:fldCharType="end"/>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6pt;mso-position-vertical-relative:text;margin-left:517.1pt;mso-position-horizontal-relative:page">
              <v:fill opacity="0f"/>
              <v:textbox inset="0in,0in,0in,0in">
                <w:txbxContent>
                  <w:p>
                    <w:pPr>
                      <w:pStyle w:val="Header"/>
                      <w:spacing w:lineRule="auto" w:line="240" w:before="0" w:after="120"/>
                      <w:rPr>
                        <w:rStyle w:val="PageNumber"/>
                        <w:color w:val="BFBFBF"/>
                      </w:rPr>
                    </w:pPr>
                    <w:r>
                      <w:rPr>
                        <w:rStyle w:val="PageNumber"/>
                        <w:color w:val="BFBF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0</w:t>
                    </w:r>
                    <w:r>
                      <w:rPr>
                        <w:rStyle w:val="PageNumber"/>
                        <w:color w:val="BFBFBF"/>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29845</wp:posOffset>
              </wp:positionV>
              <wp:extent cx="4686300" cy="304800"/>
              <wp:effectExtent l="0" t="0" r="0" b="0"/>
              <wp:wrapNone/>
              <wp:docPr id="2" name="Frame5"/>
              <a:graphic xmlns:a="http://schemas.openxmlformats.org/drawingml/2006/main">
                <a:graphicData uri="http://schemas.microsoft.com/office/word/2010/wordprocessingShape">
                  <wps:wsp>
                    <wps:cNvSpPr txBox="1"/>
                    <wps:spPr>
                      <a:xfrm>
                        <a:off x="0" y="0"/>
                        <a:ext cx="4686300" cy="304800"/>
                      </a:xfrm>
                      <a:prstGeom prst="rect"/>
                      <a:solidFill>
                        <a:srgbClr val="FFFFFF">
                          <a:alpha val="0"/>
                        </a:srgbClr>
                      </a:solidFill>
                    </wps:spPr>
                    <wps:txbx>
                      <w:txbxContent>
                        <w:p>
                          <w:pPr>
                            <w:pStyle w:val="Header"/>
                            <w:spacing w:lineRule="auto" w:line="240" w:before="0" w:after="120"/>
                            <w:rPr/>
                          </w:pPr>
                          <w:r>
                            <w:rPr>
                              <w:b/>
                              <w:color w:val="7F7F7F"/>
                              <w:sz w:val="16"/>
                              <w:szCs w:val="16"/>
                            </w:rPr>
                            <w:t xml:space="preserve">CELS </w:t>
                          </w:r>
                          <w:r>
                            <w:rPr>
                              <w:caps w:val="false"/>
                              <w:smallCaps w:val="false"/>
                              <w:color w:val="7F7F7F"/>
                              <w:sz w:val="14"/>
                              <w:szCs w:val="14"/>
                            </w:rPr>
                            <w:t>Escrito modelo - Plantea nulidades en casos de criminalización de mujeres, lesbianas, varones trans y adolescentes por aborto y emergencias obstétricas en contexto hospitalario</w:t>
                          </w:r>
                        </w:p>
                      </w:txbxContent>
                    </wps:txbx>
                    <wps:bodyPr anchor="t" lIns="635" tIns="635" rIns="92075" bIns="54610">
                      <a:noAutofit/>
                    </wps:bodyPr>
                  </wps:wsp>
                </a:graphicData>
              </a:graphic>
            </wp:anchor>
          </w:drawing>
        </mc:Choice>
        <mc:Fallback>
          <w:pict>
            <v:rect fillcolor="#FFFFFF" style="position:absolute;rotation:-0;width:369pt;height:24pt;mso-wrap-distance-left:9.05pt;mso-wrap-distance-right:9.05pt;mso-wrap-distance-top:0pt;mso-wrap-distance-bottom:0pt;margin-top:2.35pt;mso-position-vertical-relative:text;margin-left:0pt;mso-position-horizontal-relative:text">
              <v:fill opacity="0f"/>
              <v:textbox inset="0.000694444444444445in,0.000694444444444445in,0.100694444444444in,0.0597222222222222in">
                <w:txbxContent>
                  <w:p>
                    <w:pPr>
                      <w:pStyle w:val="Header"/>
                      <w:spacing w:lineRule="auto" w:line="240" w:before="0" w:after="120"/>
                      <w:rPr/>
                    </w:pPr>
                    <w:r>
                      <w:rPr>
                        <w:b/>
                        <w:color w:val="7F7F7F"/>
                        <w:sz w:val="16"/>
                        <w:szCs w:val="16"/>
                      </w:rPr>
                      <w:t xml:space="preserve">CELS </w:t>
                    </w:r>
                    <w:r>
                      <w:rPr>
                        <w:caps w:val="false"/>
                        <w:smallCaps w:val="false"/>
                        <w:color w:val="7F7F7F"/>
                        <w:sz w:val="14"/>
                        <w:szCs w:val="14"/>
                      </w:rPr>
                      <w:t>Escrito modelo - Plantea nulidades en casos de criminalización de mujeres, lesbianas, varones trans y adolescentes por aborto y emergencias obstétricas en contexto hospitalario</w:t>
                    </w:r>
                  </w:p>
                </w:txbxContent>
              </v:textbox>
              <w10:wrap type="none"/>
            </v:rect>
          </w:pict>
        </mc:Fallback>
      </mc:AlternateContent>
    </w:r>
  </w:p>
  <w:p>
    <w:pPr>
      <w:pStyle w:val="Header"/>
      <w:spacing w:lineRule="auto" w:line="240" w:before="0" w:after="120"/>
      <w:rPr/>
    </w:pPr>
    <w:r>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340" w:right="-1425" w:hanging="0"/>
      <w:rPr>
        <w:caps w:val="false"/>
        <w:smallCaps w:val="false"/>
        <w:color w:val="FF0000"/>
        <w:lang w:val="en-US" w:eastAsia="en-US"/>
      </w:rPr>
    </w:pPr>
    <w:r>
      <w:rPr>
        <w:caps w:val="false"/>
        <w:smallCaps w:val="false"/>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979170</wp:posOffset>
              </wp:positionH>
              <wp:positionV relativeFrom="paragraph">
                <wp:posOffset>-130810</wp:posOffset>
              </wp:positionV>
              <wp:extent cx="7880350" cy="4810125"/>
              <wp:effectExtent l="0" t="635" r="0" b="0"/>
              <wp:wrapNone/>
              <wp:docPr id="3" name=""/>
              <a:graphic xmlns:a="http://schemas.openxmlformats.org/drawingml/2006/main">
                <a:graphicData uri="http://schemas.microsoft.com/office/word/2010/wordprocessingShape">
                  <wps:wsp>
                    <wps:cNvSpPr/>
                    <wps:spPr>
                      <a:xfrm>
                        <a:off x="0" y="0"/>
                        <a:ext cx="7880400" cy="480996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77.1pt;margin-top:-10.3pt;width:620.45pt;height:378.7pt;mso-wrap-style:none;v-text-anchor:middle">
              <v:fill o:detectmouseclick="t" type="solid" color2="#1c93f5"/>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09575</wp:posOffset>
          </wp:positionH>
          <wp:positionV relativeFrom="paragraph">
            <wp:posOffset>3794760</wp:posOffset>
          </wp:positionV>
          <wp:extent cx="685800" cy="6711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64" t="-65" r="-64" b="-65"/>
                  <a:stretch>
                    <a:fillRect/>
                  </a:stretch>
                </pic:blipFill>
                <pic:spPr bwMode="auto">
                  <a:xfrm>
                    <a:off x="0" y="0"/>
                    <a:ext cx="685800" cy="671195"/>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78815</wp:posOffset>
              </wp:positionV>
              <wp:extent cx="5819775" cy="2981325"/>
              <wp:effectExtent l="0" t="0" r="0" b="0"/>
              <wp:wrapNone/>
              <wp:docPr id="5" name="Frame2"/>
              <a:graphic xmlns:a="http://schemas.openxmlformats.org/drawingml/2006/main">
                <a:graphicData uri="http://schemas.microsoft.com/office/word/2010/wordprocessingShape">
                  <wps:wsp>
                    <wps:cNvSpPr txBox="1"/>
                    <wps:spPr>
                      <a:xfrm>
                        <a:off x="0" y="0"/>
                        <a:ext cx="5819775" cy="2981325"/>
                      </a:xfrm>
                      <a:prstGeom prst="rect"/>
                      <a:solidFill>
                        <a:srgbClr val="FFFFFF">
                          <a:alpha val="0"/>
                        </a:srgbClr>
                      </a:solidFill>
                    </wps:spPr>
                    <wps:txbx>
                      <w:txbxContent>
                        <w:p>
                          <w:pPr>
                            <w:pStyle w:val="Titulogrande"/>
                            <w:rPr/>
                          </w:pPr>
                          <w:r>
                            <w:rPr/>
                            <w:t>Plantea nulidades en casos de criminalización de abortos a partir de denuncias en hospitales</w:t>
                          </w:r>
                        </w:p>
                        <w:p>
                          <w:pPr>
                            <w:pStyle w:val="Normal"/>
                            <w:widowControl/>
                            <w:bidi w:val="0"/>
                            <w:spacing w:lineRule="exact" w:line="300" w:before="0" w:after="120"/>
                            <w:rPr/>
                          </w:pPr>
                          <w:r>
                            <w:rPr/>
                          </w:r>
                        </w:p>
                      </w:txbxContent>
                    </wps:txbx>
                    <wps:bodyPr anchor="t" lIns="92075" tIns="92075" rIns="92075" bIns="92075">
                      <a:noAutofit/>
                    </wps:bodyPr>
                  </wps:wsp>
                </a:graphicData>
              </a:graphic>
            </wp:anchor>
          </w:drawing>
        </mc:Choice>
        <mc:Fallback>
          <w:pict>
            <v:rect fillcolor="#FFFFFF" style="position:absolute;rotation:-0;width:458.25pt;height:234.75pt;mso-wrap-distance-left:9.05pt;mso-wrap-distance-right:9.05pt;mso-wrap-distance-top:0pt;mso-wrap-distance-bottom:0pt;margin-top:53.45pt;mso-position-vertical-relative:text;margin-left:-36pt;mso-position-horizontal-relative:text">
              <v:fill opacity="0f"/>
              <v:textbox inset="0.100694444444444in,0.100694444444444in,0.100694444444444in,0.100694444444444in">
                <w:txbxContent>
                  <w:p>
                    <w:pPr>
                      <w:pStyle w:val="Titulogrande"/>
                      <w:rPr/>
                    </w:pPr>
                    <w:r>
                      <w:rPr/>
                      <w:t>Plantea nulidades en casos de criminalización de abortos a partir de denuncias en hospitales</w:t>
                    </w:r>
                  </w:p>
                  <w:p>
                    <w:pPr>
                      <w:pStyle w:val="Normal"/>
                      <w:widowControl/>
                      <w:bidi w:val="0"/>
                      <w:spacing w:lineRule="exact" w:line="30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459740</wp:posOffset>
              </wp:positionV>
              <wp:extent cx="2009775" cy="277495"/>
              <wp:effectExtent l="0" t="0" r="0" b="0"/>
              <wp:wrapNone/>
              <wp:docPr id="6" name="Frame3"/>
              <a:graphic xmlns:a="http://schemas.openxmlformats.org/drawingml/2006/main">
                <a:graphicData uri="http://schemas.microsoft.com/office/word/2010/wordprocessingShape">
                  <wps:wsp>
                    <wps:cNvSpPr txBox="1"/>
                    <wps:spPr>
                      <a:xfrm>
                        <a:off x="0" y="0"/>
                        <a:ext cx="2009775" cy="277495"/>
                      </a:xfrm>
                      <a:prstGeom prst="rect"/>
                      <a:solidFill>
                        <a:srgbClr val="FFFFFF">
                          <a:alpha val="0"/>
                        </a:srgbClr>
                      </a:solidFill>
                    </wps:spPr>
                    <wps:txbx>
                      <w:txbxContent>
                        <w:p>
                          <w:pPr>
                            <w:pStyle w:val="Normal"/>
                            <w:spacing w:lineRule="auto" w:line="240"/>
                            <w:rPr>
                              <w:rFonts w:cs="Arial"/>
                              <w:b/>
                              <w:b/>
                              <w:color w:val="FFFFFF"/>
                              <w:sz w:val="28"/>
                              <w:szCs w:val="28"/>
                            </w:rPr>
                          </w:pPr>
                          <w:r>
                            <w:rPr>
                              <w:rFonts w:cs="Arial"/>
                              <w:b/>
                              <w:color w:val="FFFFFF"/>
                              <w:sz w:val="28"/>
                              <w:szCs w:val="28"/>
                            </w:rPr>
                            <w:t>escrito modelo</w:t>
                          </w:r>
                        </w:p>
                        <w:p>
                          <w:pPr>
                            <w:pStyle w:val="Normal"/>
                            <w:spacing w:lineRule="auto" w:line="240" w:before="0" w:after="120"/>
                            <w:rPr/>
                          </w:pPr>
                          <w:r>
                            <w:rPr>
                              <w:rFonts w:eastAsia="Arial"/>
                            </w:rPr>
                            <w:t xml:space="preserve"> </w:t>
                          </w:r>
                          <w:r>
                            <w:rPr/>
                            <w:t>lo</w:t>
                          </w:r>
                        </w:p>
                      </w:txbxContent>
                    </wps:txbx>
                    <wps:bodyPr anchor="t" lIns="635" tIns="635" rIns="635" bIns="635">
                      <a:noAutofit/>
                    </wps:bodyPr>
                  </wps:wsp>
                </a:graphicData>
              </a:graphic>
            </wp:anchor>
          </w:drawing>
        </mc:Choice>
        <mc:Fallback>
          <w:pict>
            <v:rect fillcolor="#FFFFFF" style="position:absolute;rotation:-0;width:158.25pt;height:21.85pt;mso-wrap-distance-left:9.05pt;mso-wrap-distance-right:9.05pt;mso-wrap-distance-top:0pt;mso-wrap-distance-bottom:0pt;margin-top:36.2pt;mso-position-vertical-relative:text;margin-left:-27pt;mso-position-horizontal-relative:text">
              <v:fill opacity="0f"/>
              <v:textbox inset="0.000694444444444445in,0.000694444444444445in,0.000694444444444445in,0.000694444444444445in">
                <w:txbxContent>
                  <w:p>
                    <w:pPr>
                      <w:pStyle w:val="Normal"/>
                      <w:spacing w:lineRule="auto" w:line="240"/>
                      <w:rPr>
                        <w:rFonts w:cs="Arial"/>
                        <w:b/>
                        <w:b/>
                        <w:color w:val="FFFFFF"/>
                        <w:sz w:val="28"/>
                        <w:szCs w:val="28"/>
                      </w:rPr>
                    </w:pPr>
                    <w:r>
                      <w:rPr>
                        <w:rFonts w:cs="Arial"/>
                        <w:b/>
                        <w:color w:val="FFFFFF"/>
                        <w:sz w:val="28"/>
                        <w:szCs w:val="28"/>
                      </w:rPr>
                      <w:t>escrito modelo</w:t>
                    </w:r>
                  </w:p>
                  <w:p>
                    <w:pPr>
                      <w:pStyle w:val="Normal"/>
                      <w:spacing w:lineRule="auto" w:line="240" w:before="0" w:after="120"/>
                      <w:rPr/>
                    </w:pPr>
                    <w:r>
                      <w:rPr>
                        <w:rFonts w:eastAsia="Arial"/>
                      </w:rPr>
                      <w:t xml:space="preserve"> </w:t>
                    </w:r>
                    <w:r>
                      <w:rPr/>
                      <w:t>l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oftHyphen/>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7620</wp:posOffset>
              </wp:positionV>
              <wp:extent cx="254635" cy="262890"/>
              <wp:effectExtent l="0" t="0" r="0" b="0"/>
              <wp:wrapSquare wrapText="largest"/>
              <wp:docPr id="8" name="Frame9"/>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Header"/>
                            <w:spacing w:lineRule="auto" w:line="240" w:before="0" w:after="120"/>
                            <w:rPr/>
                          </w:pPr>
                          <w:r>
                            <w:rPr>
                              <w:rStyle w:val="PageNumber"/>
                              <w:color w:val="BFBF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22</w:t>
                          </w:r>
                          <w:r>
                            <w:rPr>
                              <w:rStyle w:val="PageNumber"/>
                              <w:color w:val="BFBFBF"/>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6pt;mso-position-vertical-relative:text;margin-left:517.1pt;mso-position-horizontal-relative:page">
              <v:fill opacity="0f"/>
              <v:textbox inset="0in,0in,0in,0in">
                <w:txbxContent>
                  <w:p>
                    <w:pPr>
                      <w:pStyle w:val="Header"/>
                      <w:spacing w:lineRule="auto" w:line="240" w:before="0" w:after="120"/>
                      <w:rPr/>
                    </w:pPr>
                    <w:r>
                      <w:rPr>
                        <w:rStyle w:val="PageNumber"/>
                        <w:color w:val="BFBF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22</w:t>
                    </w:r>
                    <w:r>
                      <w:rPr>
                        <w:rStyle w:val="PageNumber"/>
                        <w:color w:val="BFBFB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9845</wp:posOffset>
              </wp:positionV>
              <wp:extent cx="4686300" cy="304800"/>
              <wp:effectExtent l="0" t="0" r="0" b="0"/>
              <wp:wrapNone/>
              <wp:docPr id="9" name="Frame10"/>
              <a:graphic xmlns:a="http://schemas.openxmlformats.org/drawingml/2006/main">
                <a:graphicData uri="http://schemas.microsoft.com/office/word/2010/wordprocessingShape">
                  <wps:wsp>
                    <wps:cNvSpPr txBox="1"/>
                    <wps:spPr>
                      <a:xfrm>
                        <a:off x="0" y="0"/>
                        <a:ext cx="4686300" cy="304800"/>
                      </a:xfrm>
                      <a:prstGeom prst="rect"/>
                      <a:solidFill>
                        <a:srgbClr val="FFFFFF">
                          <a:alpha val="0"/>
                        </a:srgbClr>
                      </a:solidFill>
                    </wps:spPr>
                    <wps:txbx>
                      <w:txbxContent>
                        <w:p>
                          <w:pPr>
                            <w:pStyle w:val="Header"/>
                            <w:spacing w:lineRule="auto" w:line="240" w:before="0" w:after="120"/>
                            <w:rPr/>
                          </w:pPr>
                          <w:r>
                            <w:rPr>
                              <w:b/>
                              <w:color w:val="7F7F7F"/>
                              <w:sz w:val="16"/>
                              <w:szCs w:val="16"/>
                            </w:rPr>
                            <w:t xml:space="preserve">CELS </w:t>
                          </w:r>
                          <w:r>
                            <w:rPr>
                              <w:caps w:val="false"/>
                              <w:smallCaps w:val="false"/>
                              <w:color w:val="7F7F7F"/>
                              <w:sz w:val="14"/>
                              <w:szCs w:val="14"/>
                            </w:rPr>
                            <w:t>Escrito modelo - Plantea nulidades en casos de criminalización de mujeres, lesbianas, varones trans y adolescentes por aborto y emergencias obstétricas en contexto hospitalario</w:t>
                          </w:r>
                        </w:p>
                      </w:txbxContent>
                    </wps:txbx>
                    <wps:bodyPr anchor="t" lIns="635" tIns="635" rIns="92075" bIns="54610">
                      <a:noAutofit/>
                    </wps:bodyPr>
                  </wps:wsp>
                </a:graphicData>
              </a:graphic>
            </wp:anchor>
          </w:drawing>
        </mc:Choice>
        <mc:Fallback>
          <w:pict>
            <v:rect fillcolor="#FFFFFF" style="position:absolute;rotation:-0;width:369pt;height:24pt;mso-wrap-distance-left:9.05pt;mso-wrap-distance-right:9.05pt;mso-wrap-distance-top:0pt;mso-wrap-distance-bottom:0pt;margin-top:2.35pt;mso-position-vertical-relative:text;margin-left:0pt;mso-position-horizontal-relative:text">
              <v:fill opacity="0f"/>
              <v:textbox inset="0.000694444444444445in,0.000694444444444445in,0.100694444444444in,0.0597222222222222in">
                <w:txbxContent>
                  <w:p>
                    <w:pPr>
                      <w:pStyle w:val="Header"/>
                      <w:spacing w:lineRule="auto" w:line="240" w:before="0" w:after="120"/>
                      <w:rPr/>
                    </w:pPr>
                    <w:r>
                      <w:rPr>
                        <w:b/>
                        <w:color w:val="7F7F7F"/>
                        <w:sz w:val="16"/>
                        <w:szCs w:val="16"/>
                      </w:rPr>
                      <w:t xml:space="preserve">CELS </w:t>
                    </w:r>
                    <w:r>
                      <w:rPr>
                        <w:caps w:val="false"/>
                        <w:smallCaps w:val="false"/>
                        <w:color w:val="7F7F7F"/>
                        <w:sz w:val="14"/>
                        <w:szCs w:val="14"/>
                      </w:rPr>
                      <w:t>Escrito modelo - Plantea nulidades en casos de criminalización de mujeres, lesbianas, varones trans y adolescentes por aborto y emergencias obstétricas en contexto hospitalario</w:t>
                    </w:r>
                  </w:p>
                </w:txbxContent>
              </v:textbox>
              <w10:wrap type="none"/>
            </v:rect>
          </w:pict>
        </mc:Fallback>
      </mc:AlternateContent>
    </w:r>
  </w:p>
  <w:p>
    <w:pPr>
      <w:pStyle w:val="Header"/>
      <w:spacing w:lineRule="auto" w:line="240" w:before="0" w:after="120"/>
      <w:rPr/>
    </w:pP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New Roman" w:cs="Arial"/>
      <w:color w:val="595959"/>
      <w:sz w:val="22"/>
      <w:szCs w:val="20"/>
      <w:lang w:val="es-ES_trad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rFonts w:ascii="Arial" w:hAnsi="Arial" w:eastAsia="Times New Roman" w:cs="Arial"/>
      <w:color w:val="404040"/>
      <w:spacing w:val="-12"/>
      <w:sz w:val="14"/>
      <w:szCs w:val="16"/>
      <w:lang w:val="es-ES" w:eastAsia="en-US" w:bidi="ar-SA"/>
    </w:rPr>
  </w:style>
  <w:style w:type="character" w:styleId="EncabezadoCar">
    <w:name w:val="Encabezado Car"/>
    <w:qFormat/>
    <w:rPr>
      <w:rFonts w:ascii="Arial" w:hAnsi="Arial" w:eastAsia="Times New Roman" w:cs="Times New Roman"/>
      <w:caps/>
      <w:color w:val="595959"/>
      <w:sz w:val="12"/>
      <w:szCs w:val="12"/>
      <w:lang w:val="es-ES"/>
    </w:rPr>
  </w:style>
  <w:style w:type="character" w:styleId="PageNumber">
    <w:name w:val="Page Number"/>
    <w:rPr>
      <w:rFonts w:ascii="Arial" w:hAnsi="Arial" w:cs="Arial"/>
      <w:color w:val="A6A6A6"/>
      <w:sz w:val="36"/>
      <w:szCs w:val="36"/>
    </w:rPr>
  </w:style>
  <w:style w:type="character" w:styleId="SUBTTULO1CAJAALTA">
    <w:name w:val="SUBTÍTULO 1 CAJA ALTA"/>
    <w:qFormat/>
    <w:rPr>
      <w:rFonts w:ascii="Arial" w:hAnsi="Arial" w:cs="Arial"/>
      <w:b w:val="false"/>
      <w:color w:val="404040"/>
      <w:spacing w:val="0"/>
      <w:sz w:val="20"/>
    </w:rPr>
  </w:style>
  <w:style w:type="character" w:styleId="TextodegloboCar">
    <w:name w:val="Texto de globo Car"/>
    <w:qFormat/>
    <w:rPr>
      <w:rFonts w:ascii="Lucida Grande;Segoe UI" w:hAnsi="Lucida Grande;Segoe UI" w:eastAsia="Times New Roman" w:cs="Lucida Grande;Segoe UI"/>
      <w:sz w:val="18"/>
      <w:szCs w:val="18"/>
      <w:lang w:val="en-US" w:eastAsia="en-US"/>
    </w:rPr>
  </w:style>
  <w:style w:type="character" w:styleId="TextonotapieCar">
    <w:name w:val="Texto nota pie Car"/>
    <w:qFormat/>
    <w:rPr>
      <w:rFonts w:ascii="Arial" w:hAnsi="Arial" w:eastAsia="Times New Roman" w:cs="Times New Roman"/>
      <w:color w:val="595959"/>
      <w:lang w:val="es-ES_tradnl" w:eastAsia="en-US"/>
    </w:rPr>
  </w:style>
  <w:style w:type="character" w:styleId="FootnoteCharacters">
    <w:name w:val="Footnote Characters"/>
    <w:qFormat/>
    <w:rPr>
      <w:rFonts w:ascii="Arial" w:hAnsi="Arial" w:cs="Arial"/>
      <w:caps w:val="false"/>
      <w:smallCaps w:val="false"/>
      <w:strike w:val="false"/>
      <w:dstrike w:val="false"/>
      <w:vanish w:val="false"/>
      <w:color w:val="404040"/>
      <w:position w:val="0"/>
      <w:sz w:val="16"/>
      <w:sz w:val="16"/>
      <w:szCs w:val="16"/>
      <w:u w:val="none"/>
      <w:vertAlign w:val="baseline"/>
    </w:rPr>
  </w:style>
  <w:style w:type="character" w:styleId="EndnoteCharacters">
    <w:name w:val="Endnote Characters"/>
    <w:qFormat/>
    <w:rPr>
      <w:vertAlign w:val="superscript"/>
    </w:rPr>
  </w:style>
  <w:style w:type="character" w:styleId="InternetLink">
    <w:name w:val="Hyperlink"/>
    <w:rPr>
      <w:rFonts w:ascii="Arial" w:hAnsi="Arial" w:cs="Arial"/>
      <w:caps w:val="false"/>
      <w:smallCaps w:val="false"/>
      <w:strike w:val="false"/>
      <w:dstrike w:val="false"/>
      <w:vanish w:val="false"/>
      <w:color w:val="548DD4"/>
      <w:position w:val="0"/>
      <w:sz w:val="24"/>
      <w:u w:val="single"/>
      <w:vertAlign w:val="baselin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AR"/>
    </w:rPr>
  </w:style>
  <w:style w:type="character" w:styleId="Estilo2Car">
    <w:name w:val="Estilo2 Car"/>
    <w:qFormat/>
    <w:rPr>
      <w:rFonts w:ascii="Arial" w:hAnsi="Arial" w:eastAsia="Times New Roman" w:cs="Times New Roman"/>
      <w:color w:val="595959"/>
      <w:sz w:val="22"/>
      <w:szCs w:val="20"/>
      <w:lang w:val="es-ES_tradnl" w:eastAsia="en-US"/>
    </w:rPr>
  </w:style>
  <w:style w:type="character" w:styleId="AsuntodelcomentarioCar">
    <w:name w:val="Asunto del comentario Car"/>
    <w:qFormat/>
    <w:rPr>
      <w:rFonts w:ascii="Arial" w:hAnsi="Arial" w:eastAsia="Times New Roman" w:cs="Times New Roman"/>
      <w:b/>
      <w:bCs/>
      <w:color w:val="595959"/>
      <w:sz w:val="20"/>
      <w:szCs w:val="20"/>
      <w:lang w:val="es-ES_tradnl"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rincipal">
    <w:name w:val="Título principal"/>
    <w:qFormat/>
    <w:pPr>
      <w:widowControl/>
      <w:bidi w:val="0"/>
      <w:spacing w:lineRule="exact" w:line="280" w:before="0" w:after="400"/>
    </w:pPr>
    <w:rPr>
      <w:rFonts w:ascii="Arial" w:hAnsi="Arial" w:eastAsia="Times" w:cs="Arial"/>
      <w:b/>
      <w:color w:val="auto"/>
      <w:sz w:val="36"/>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bidi w:val="0"/>
    </w:pPr>
    <w:rPr>
      <w:rFonts w:ascii="Arial" w:hAnsi="Arial" w:eastAsia="Times New Roman" w:cs="Arial"/>
      <w:color w:val="404040"/>
      <w:spacing w:val="-12"/>
      <w:sz w:val="14"/>
      <w:szCs w:val="16"/>
      <w:lang w:val="es-ES" w:eastAsia="en-US" w:bidi="ar-SA"/>
    </w:rPr>
  </w:style>
  <w:style w:type="paragraph" w:styleId="Header">
    <w:name w:val="Header"/>
    <w:basedOn w:val="Normal"/>
    <w:pPr>
      <w:spacing w:lineRule="auto" w:line="240"/>
    </w:pPr>
    <w:rPr>
      <w:caps/>
      <w:sz w:val="12"/>
      <w:szCs w:val="12"/>
      <w:lang w:val="es-ES"/>
    </w:rPr>
  </w:style>
  <w:style w:type="paragraph" w:styleId="Titulogrande">
    <w:name w:val="titulo grande"/>
    <w:qFormat/>
    <w:pPr>
      <w:widowControl/>
      <w:bidi w:val="0"/>
    </w:pPr>
    <w:rPr>
      <w:rFonts w:ascii="Arial" w:hAnsi="Arial" w:eastAsia="Times New Roman" w:cs="Arial"/>
      <w:b/>
      <w:color w:val="FFFFFF"/>
      <w:sz w:val="72"/>
      <w:szCs w:val="72"/>
      <w:lang w:val="en-US" w:eastAsia="en-US" w:bidi="ar-SA"/>
    </w:rPr>
  </w:style>
  <w:style w:type="paragraph" w:styleId="Fechavolanta">
    <w:name w:val="fecha_volanta"/>
    <w:qFormat/>
    <w:pPr>
      <w:widowControl/>
      <w:bidi w:val="0"/>
      <w:spacing w:lineRule="auto" w:line="360"/>
    </w:pPr>
    <w:rPr>
      <w:rFonts w:ascii="Arial" w:hAnsi="Arial" w:eastAsia="Times New Roman" w:cs="Arial"/>
      <w:caps/>
      <w:color w:val="000000"/>
      <w:sz w:val="16"/>
      <w:szCs w:val="20"/>
      <w:lang w:val="en-US" w:eastAsia="en-US" w:bidi="ar-SA"/>
    </w:rPr>
  </w:style>
  <w:style w:type="paragraph" w:styleId="Autor">
    <w:name w:val="Autor"/>
    <w:basedOn w:val="Fechavolanta"/>
    <w:qFormat/>
    <w:pPr>
      <w:spacing w:lineRule="auto" w:line="276"/>
    </w:pPr>
    <w:rPr>
      <w:caps w:val="false"/>
      <w:smallCaps w:val="false"/>
      <w:sz w:val="18"/>
      <w:szCs w:val="18"/>
    </w:rPr>
  </w:style>
  <w:style w:type="paragraph" w:styleId="INFOCOMPLEMENTARIACARATULA">
    <w:name w:val="INFO COMPLEMENTARIA CARATULA"/>
    <w:basedOn w:val="Fechavolanta"/>
    <w:qFormat/>
    <w:pPr>
      <w:spacing w:lineRule="auto" w:line="276"/>
    </w:pPr>
    <w:rPr>
      <w:b/>
      <w:sz w:val="18"/>
      <w:szCs w:val="18"/>
    </w:rPr>
  </w:style>
  <w:style w:type="paragraph" w:styleId="Subttulonivel2">
    <w:name w:val="subtítulo nivel 2"/>
    <w:basedOn w:val="Normal"/>
    <w:qFormat/>
    <w:pPr>
      <w:spacing w:lineRule="auto" w:line="240" w:before="0" w:after="60"/>
    </w:pPr>
    <w:rPr>
      <w:rFonts w:eastAsia="Times"/>
      <w:b/>
      <w:color w:val="FF0000"/>
    </w:rPr>
  </w:style>
  <w:style w:type="paragraph" w:styleId="TtuloPrincipalhoja2">
    <w:name w:val="Título Principal hoja 2"/>
    <w:basedOn w:val="Ttuloprincipal"/>
    <w:qFormat/>
    <w:pPr>
      <w:spacing w:lineRule="auto" w:line="240"/>
    </w:pPr>
    <w:rPr>
      <w:color w:val="404040"/>
    </w:rPr>
  </w:style>
  <w:style w:type="paragraph" w:styleId="Textodeglobo">
    <w:name w:val="Texto de globo"/>
    <w:basedOn w:val="Normal"/>
    <w:qFormat/>
    <w:pPr>
      <w:spacing w:lineRule="auto" w:line="240"/>
    </w:pPr>
    <w:rPr>
      <w:rFonts w:ascii="Lucida Grande;Segoe UI" w:hAnsi="Lucida Grande;Segoe UI" w:cs="Lucida Grande;Segoe UI"/>
      <w:sz w:val="18"/>
      <w:szCs w:val="18"/>
    </w:rPr>
  </w:style>
  <w:style w:type="paragraph" w:styleId="Destacado">
    <w:name w:val="destacado"/>
    <w:basedOn w:val="Normal"/>
    <w:qFormat/>
    <w:pPr/>
    <w:rPr>
      <w:color w:val="95B3D7"/>
      <w:szCs w:val="22"/>
    </w:rPr>
  </w:style>
  <w:style w:type="paragraph" w:styleId="Estilo1">
    <w:name w:val="Estilo1"/>
    <w:basedOn w:val="Normal"/>
    <w:qFormat/>
    <w:pPr/>
    <w:rPr>
      <w:color w:val="4F81BD"/>
      <w:szCs w:val="22"/>
    </w:rPr>
  </w:style>
  <w:style w:type="paragraph" w:styleId="Footnote">
    <w:name w:val="Footnote Text"/>
    <w:basedOn w:val="Normal"/>
    <w:pPr>
      <w:spacing w:lineRule="auto" w:line="240" w:before="0" w:after="0"/>
    </w:pPr>
    <w:rPr>
      <w:sz w:val="24"/>
      <w:szCs w:val="24"/>
    </w:rPr>
  </w:style>
  <w:style w:type="paragraph" w:styleId="TITULOTABLAS">
    <w:name w:val="TITULO TABLAS"/>
    <w:basedOn w:val="Subttulonivel2"/>
    <w:qFormat/>
    <w:pPr>
      <w:spacing w:before="120" w:after="120"/>
    </w:pPr>
    <w:rPr>
      <w:b w:val="false"/>
      <w:color w:val="595959"/>
      <w:sz w:val="18"/>
      <w:szCs w:val="18"/>
    </w:rPr>
  </w:style>
  <w:style w:type="paragraph" w:styleId="DESTACADO1">
    <w:name w:val="DESTACADO"/>
    <w:basedOn w:val="Normal"/>
    <w:qFormat/>
    <w:pPr>
      <w:pBdr>
        <w:top w:val="single" w:sz="4" w:space="1" w:color="000000"/>
        <w:bottom w:val="single" w:sz="4" w:space="1" w:color="000000"/>
      </w:pBdr>
      <w:spacing w:before="200" w:after="200"/>
      <w:ind w:right="2041" w:hanging="0"/>
    </w:pPr>
    <w:rPr>
      <w:color w:val="262626"/>
      <w:szCs w:val="22"/>
    </w:rPr>
  </w:style>
  <w:style w:type="paragraph" w:styleId="TEXTOCORRIDO">
    <w:name w:val="TEXTO CORRIDO"/>
    <w:qFormat/>
    <w:pPr>
      <w:widowControl/>
      <w:bidi w:val="0"/>
      <w:spacing w:lineRule="exact" w:line="300" w:before="0" w:after="120"/>
    </w:pPr>
    <w:rPr>
      <w:rFonts w:ascii="Arial" w:hAnsi="Arial" w:eastAsia="Times New Roman" w:cs="Arial"/>
      <w:color w:val="595959"/>
      <w:sz w:val="22"/>
      <w:szCs w:val="20"/>
      <w:lang w:val="es-ES_tradnl" w:eastAsia="en-US" w:bidi="ar-SA"/>
    </w:rPr>
  </w:style>
  <w:style w:type="paragraph" w:styleId="Prrafodelista">
    <w:name w:val="Párrafo de lista"/>
    <w:basedOn w:val="Normal"/>
    <w:qFormat/>
    <w:pPr>
      <w:spacing w:before="0" w:after="120"/>
      <w:ind w:left="720" w:hanging="0"/>
      <w:contextualSpacing/>
    </w:pPr>
    <w:rPr/>
  </w:style>
  <w:style w:type="paragraph" w:styleId="Textocomentario">
    <w:name w:val="Texto comentario"/>
    <w:basedOn w:val="Normal"/>
    <w:qFormat/>
    <w:pPr>
      <w:spacing w:lineRule="auto" w:line="240" w:before="0" w:after="160"/>
    </w:pPr>
    <w:rPr>
      <w:rFonts w:ascii="Calibri" w:hAnsi="Calibri" w:eastAsia="Calibri" w:cs="Calibri"/>
      <w:color w:val="000000"/>
      <w:sz w:val="20"/>
      <w:lang w:val="es-AR"/>
    </w:rPr>
  </w:style>
  <w:style w:type="paragraph" w:styleId="Estilo2">
    <w:name w:val="Estilo2"/>
    <w:basedOn w:val="Normal"/>
    <w:qFormat/>
    <w:pPr>
      <w:spacing w:lineRule="auto" w:line="360" w:before="0" w:after="280"/>
      <w:ind w:left="720" w:hanging="360"/>
      <w:jc w:val="both"/>
    </w:pPr>
    <w:rPr/>
  </w:style>
  <w:style w:type="paragraph" w:styleId="Asuntodelcomentario">
    <w:name w:val="Asunto del comentario"/>
    <w:basedOn w:val="Textocomentario"/>
    <w:next w:val="Textocomentario"/>
    <w:qFormat/>
    <w:pPr>
      <w:spacing w:lineRule="exact" w:line="300" w:before="0" w:after="120"/>
    </w:pPr>
    <w:rPr>
      <w:rFonts w:ascii="Arial" w:hAnsi="Arial" w:eastAsia="Times New Roman" w:cs="Arial"/>
      <w:b/>
      <w:bCs/>
      <w:color w:val="595959"/>
      <w:lang w:val="es-ES_trad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HRCouncil/RegularSession/Session22/AHRC2253_sp.pdf" TargetMode="External"/><Relationship Id="rId2" Type="http://schemas.openxmlformats.org/officeDocument/2006/relationships/hyperlink" Target="http://www.catedrahendler.org/doctrina_in.php?id=92" TargetMode="External"/><Relationship Id="rId3" Type="http://schemas.openxmlformats.org/officeDocument/2006/relationships/hyperlink" Target="http://www.csjn.gov.ar/dbei/iinews/Sentencias/CCPR-C-101-D-1608-2007-Spanish.pdf" TargetMode="External"/><Relationship Id="rId4" Type="http://schemas.openxmlformats.org/officeDocument/2006/relationships/hyperlink" Target="http://www.cladem.org/cladem/L.C.-vs-Per&#250;-(Dictamen).pdf" TargetMode="External"/><Relationship Id="rId5" Type="http://schemas.openxmlformats.org/officeDocument/2006/relationships/hyperlink" Target="http://www.catedrahendler.org/doctrina_in.php?id=92" TargetMode="External"/><Relationship Id="rId6" Type="http://schemas.openxmlformats.org/officeDocument/2006/relationships/hyperlink" Target="http://www.mpf.gov.ar/dictamenes/2006/righi/1/b_c_a_b_436_l_40.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ConCarátula_NARANJA</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11:00Z</dcterms:created>
  <dc:creator>Usuario</dc:creator>
  <dc:description/>
  <cp:keywords/>
  <dc:language>en-US</dc:language>
  <cp:lastModifiedBy>CELSP006</cp:lastModifiedBy>
  <dcterms:modified xsi:type="dcterms:W3CDTF">2020-09-17T18:14:00Z</dcterms:modified>
  <cp:revision>4</cp:revision>
  <dc:subject/>
  <dc:title/>
</cp:coreProperties>
</file>